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ident Reporting For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se this form to report any workplace accident, injury, incident, close call or illnes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 completed form to the Operations Supervisor, or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documenting a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ost Time/Injury             First Aid                 Incident               Close Call                 Observation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tails of person injured or involved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 be filled in by person injured / involved if possi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Completing Report:_____________________     Date: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(s) Involved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or Truck ID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vent:_____________________  Location of Event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of Event:_____________________   Witnesses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ption of Ev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Describe tasks being performed and sequence of event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If more space is required please use the </w:t>
      </w:r>
      <w:r>
        <w:rPr>
          <w:rFonts w:cs="Arial" w:ascii="Arial" w:hAnsi="Arial"/>
          <w:sz w:val="18"/>
          <w:szCs w:val="18"/>
          <w:u w:val="single"/>
        </w:rPr>
        <w:t xml:space="preserve">back </w:t>
      </w:r>
      <w:r>
        <w:rPr>
          <w:rFonts w:cs="Arial" w:ascii="Arial" w:hAnsi="Arial"/>
          <w:sz w:val="18"/>
          <w:szCs w:val="18"/>
        </w:rPr>
        <w:t>of this sh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event / injury caused by an unsafe act (activity or movement) or an unsafe condition (machinery or weather)?</w:t>
      </w:r>
      <w:r>
        <w:rPr>
          <w:rFonts w:cs="Arial" w:ascii="Arial" w:hAnsi="Arial"/>
          <w:sz w:val="22"/>
          <w:szCs w:val="22"/>
        </w:rPr>
        <w:t xml:space="preserve">  Please explai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ONLY IF LOST TIME/INJURY OR FIRST AID WAS REQUIR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jury sustain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lost time/ injury or first ai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medical treatment necessary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_____   No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name of hospital or physici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Employee:_____________________________ Date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upervisor:____________________________  Date:__________________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5:00Z</dcterms:created>
  <dc:creator>bcfsc</dc:creator>
  <dc:description/>
  <cp:keywords/>
  <dc:language>en-US</dc:language>
  <cp:lastModifiedBy>Denise</cp:lastModifiedBy>
  <cp:lastPrinted>2006-11-06T12:57:00Z</cp:lastPrinted>
  <dcterms:modified xsi:type="dcterms:W3CDTF">2018-02-14T21:15:00Z</dcterms:modified>
  <cp:revision>2</cp:revision>
  <dc:subject/>
  <dc:title>Incident Reporting Form</dc:title>
</cp:coreProperties>
</file>