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Job Title:</w:t>
        <w:tab/>
        <w:tab/>
      </w:r>
      <w:r>
        <w:rPr>
          <w:rFonts w:cs="Times New Roman" w:ascii="Times New Roman" w:hAnsi="Times New Roman"/>
          <w:sz w:val="20"/>
        </w:rPr>
        <w:t>Quality Inspec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epartment:</w:t>
        <w:tab/>
        <w:tab/>
      </w:r>
      <w:r>
        <w:rPr>
          <w:rFonts w:cs="Times New Roman" w:ascii="Times New Roman" w:hAnsi="Times New Roman"/>
          <w:sz w:val="20"/>
        </w:rPr>
        <w:t>Quality Depart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ports To:</w:t>
        <w:tab/>
        <w:tab/>
      </w:r>
      <w:r>
        <w:rPr>
          <w:rFonts w:cs="Times New Roman" w:ascii="Times New Roman" w:hAnsi="Times New Roman"/>
          <w:sz w:val="20"/>
        </w:rPr>
        <w:t>Quality Control Mana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e:</w:t>
        <w:tab/>
        <w:tab/>
        <w:tab/>
      </w:r>
      <w:r>
        <w:rPr>
          <w:rFonts w:cs="Times New Roman" w:ascii="Times New Roman" w:hAnsi="Times New Roman"/>
          <w:sz w:val="20"/>
        </w:rPr>
        <w:t>June 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urpos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Provide Tapemark and customer with confidence that materials and products are controlled and manufactured to specification through sound quality assurance practices.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Key Results Area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1.</w:t>
        <w:tab/>
        <w:t xml:space="preserve">Responsible for acting consistently with Tapemark core values of Excellence, Responsibility, </w:t>
        <w:tab/>
        <w:tab/>
        <w:t>Integrity, Community, Knowledge, and Attitude to ensure the organization’s effectiveness and succes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>2.</w:t>
        <w:tab/>
        <w:t>Responsible for audits and inspections to assure ISO 9001/13485, cGMP, TM and customer requirements are me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</w:rPr>
        <w:t xml:space="preserve">- </w:t>
        <w:tab/>
        <w:t xml:space="preserve">Inspect product and complete Lot Sampling documents to provide Tapemark and customer with confidence that manufactured products are in compliance of ISO 9001/13485, cGMP, FDA and specification requirements.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Conduct inprocess inspections and start up audits to assure manufactured products are conforming to customer requirements.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</w:rPr>
        <w:t>Collect and maintain retain samples for raw and finished material traceabilit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 xml:space="preserve">Create visual standards to aid in production and inspection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Complete certificates of conformance for finished product.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 xml:space="preserve">3. </w:t>
        <w:tab/>
        <w:t>Review Operations documentation ensuring compliance with cGMP, ISO 9001/13485, FDA regulations, and Tapemark procedures and customer requirements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</w:rPr>
        <w:t xml:space="preserve">- </w:t>
        <w:tab/>
        <w:t>Review production manufacturing records and production batch records to ensure compliance of the above requirements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Work closely with operations to resolve discrepancies within the production manufacturing records and production batch records.  Guide them in making the appropriate corrections following cGMP, ISO 9001/13485, FDA, and Tapemark guidelines and procedures in a timely and efficient manner to prepare the product for final releas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>4.</w:t>
        <w:tab/>
        <w:t xml:space="preserve">Generate and process a variety of reports and forms to assure that Tapemark is in compliance with ISO 9001/13485,cGMP, FDA regulations, Tapemark procedures, and customer requirements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Initiate MRR’s and Incidents for non-conforming raw materials and finished products.  Complete detailed Non-conformance Reports describing events that have occurr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</w:r>
      <w:r>
        <w:rPr>
          <w:rFonts w:cs="Times New Roman" w:ascii="Times New Roman" w:hAnsi="Times New Roman"/>
          <w:sz w:val="20"/>
        </w:rPr>
        <w:t>Initiates Change Requests to revise Tapemark controlled documents, including specifications, forms, procedures, etc...</w:t>
      </w:r>
      <w:r>
        <w:rPr>
          <w:rFonts w:cs="Times New Roman" w:ascii="Times New Roman" w:hAnsi="Times New Roman"/>
          <w:color w:val="000000"/>
          <w:sz w:val="20"/>
        </w:rPr>
        <w:t xml:space="preserve">  Work with appropriate departments and individuals as need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 xml:space="preserve">Provide sampling information for monthly reports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</w:rPr>
        <w:t>Initiate and complete calibration documentation to assure calibration of equipment is current. (Backup role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</w:rPr>
        <w:t>Complete Annual Retain Review in support of Annual Product Review requirement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>5.</w:t>
        <w:tab/>
        <w:t>Perform incoming inspection on raw materials, inks, and dies (if applicable) to ensure that materials are within specification and paperwork is complete and correct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reate and maintain incoming raw material files for materials and inks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st Quality Engineers and Quality Manager in the creation and implementation of SPC’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tain material samples for identification and other testing as required.  Complete laboratory request forms per laboratory requirements.  Review and comprehend results received for appropriate disposition of material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rify that all test data is correct, complete, and files are updated with all necessary documenta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</w:t>
        <w:tab/>
        <w:t>Operate and train other Inspectors on a variety of Test and Measurement equipment to provide the ability to measure a wide range of raw materials and finished products necessary to support opera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Conduct tests using Instron, Burst testers, Vacuum tester, and TLMI for tensile, adhesive and seal strength of various products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>Conduct dimensional measurements with appropriate equipment including Deltronic, Cordax, Caliper, Micrometer, Rulers, Micro-Vu Qubix, and OGP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>Conduct tests using Thermolyne Oven and Haake Temperature Bath for aging tests and temperature sensitive products.  Conduct various peel tests and tests on printed product (i.e. Sutherland Rub Test)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>7.</w:t>
        <w:tab/>
        <w:t xml:space="preserve">Monitor environmental and pest control systems assuring compliance to ISO 9001/13485, cGMP, and Tapemark requirements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</w:rPr>
        <w:t xml:space="preserve">Monitor temperature and humidity in all areas where required such as clean rooms and warehouse areas to provide trend data per Tapemark, ISO 9001/13485, and cGMP requirements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</w:rPr>
        <w:t>Monitor pressure for all clean rooms to provide trend data per Tapemark, ISO 9001/13485, and cGMP requirement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itor particulates in all clean rooms using a particulate counter to provide trend data per Tapemark, ISO 9001/13485, and cGMP requirement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</w:rPr>
        <w:t>Monitor and check external bait stations, internal rodent traps, and internal insect lights.  Complete all required documents to ensure compliance with all regulations and outside agenci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>8.</w:t>
        <w:tab/>
        <w:t>Assist with equipment calibration in both Production and Quality Departments to assure that Tapemark, ISO 9001/13485, and cGMP requirements are met (Back up role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Conduct calibration in-house on all applicable equipment to meet all necessary requirements (Backup role)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 xml:space="preserve">Coordinate calibration on all equipment including sealing and </w:t>
        <w:tab/>
        <w:t>packaging machines</w:t>
        <w:tab/>
        <w:tab/>
        <w:tab/>
        <w:tab/>
        <w:t>to ensure all necessary requirements are met.  (Backup role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9.</w:t>
        <w:tab/>
        <w:t xml:space="preserve">Cooperates with co-workers and managers to develop a team environment where individuals work in an </w:t>
        <w:tab/>
        <w:t>effective and productive manner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>Fosters a team environment where others are treated professionally and respectfull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>Assists co-workers with training and developmen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Communicates with outside vendors, co-workers, supervisors, managers, and other departments about barriers and solutions in a professional manner.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Coach operations staff on QA requirement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 xml:space="preserve">Communicates inspection information to Production and Quality departments on all shifts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</w:t>
        <w:tab/>
        <w:t>Complies with company expectations for timeliness and attendanc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forms activities that enable the operator to produce quality parts in a safe, efficient and effective manner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10.</w:t>
        <w:tab/>
        <w:t>Follows safety policies and procedures to maintain a safe work environmen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lies with policies and procedures for handling and disposing of hazardous materials and utilizes Material Safety Data Sheet (MSDS) manual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dentifies safety equipment</w:t>
      </w:r>
      <w:ins w:id="0" w:author="LenoS" w:date="2006-06-05T11:22:00Z">
        <w:r>
          <w:rPr>
            <w:rFonts w:cs="Times New Roman" w:ascii="Times New Roman" w:hAnsi="Times New Roman"/>
            <w:color w:val="000000"/>
            <w:sz w:val="20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0"/>
        </w:rPr>
        <w:t>that is appropriate for equipment being used, or process being performed, and ensures that the safety equipment is in place before proceeding.</w:t>
      </w:r>
      <w:ins w:id="1" w:author="LenoS" w:date="2006-06-05T11:24:00Z">
        <w:r>
          <w:rPr>
            <w:rFonts w:cs="Times New Roman" w:ascii="Times New Roman" w:hAnsi="Times New Roman"/>
            <w:color w:val="000000"/>
            <w:sz w:val="20"/>
          </w:rPr>
          <w:t xml:space="preserve">  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ends required safety training sessions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Job Qualification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ins w:id="2" w:author="LenoS" w:date="2006-06-05T15:01:00Z"/>
        </w:rPr>
      </w:pPr>
      <w:r>
        <w:rPr>
          <w:rFonts w:cs="Times New Roman" w:ascii="Times New Roman" w:hAnsi="Times New Roman"/>
          <w:color w:val="000000"/>
          <w:sz w:val="20"/>
        </w:rPr>
        <w:t>High School educa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+ years Quality Control experience requir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+ years experience in medical device or pharmaceutical manufacturing environment preferred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ins w:id="4" w:author="LenoS" w:date="2006-06-05T14:51:00Z"/>
        </w:rPr>
      </w:pPr>
      <w:ins w:id="3" w:author="LenoS" w:date="2006-06-05T14:51:00Z">
        <w:r>
          <w:rPr>
            <w:rFonts w:cs="Times New Roman" w:ascii="Times New Roman" w:hAnsi="Times New Roman"/>
            <w:color w:val="000000"/>
            <w:sz w:val="20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Nice to Hav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 year technical degree preferr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rtified as ASQ Quality Improvement Associate or Quality Technicia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Knowledge, Skills and Abilitie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Knowledge of ISO, cGMP </w:t>
      </w:r>
      <w:r>
        <w:rPr>
          <w:rFonts w:cs="Times New Roman" w:ascii="Times New Roman" w:hAnsi="Times New Roman"/>
          <w:sz w:val="20"/>
        </w:rPr>
        <w:t>(21CFR 211, 820), and Quality procedur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Ability to follow verbal and written instruc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Skill and ability to perform work in a thorough and accurate manner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>Ability to use a wide variety of Test and Measurement equipmen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Ability to follow and comply with procedures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Ability to develop and produce reports and documentation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Ability to make comparisons from visual examples and written instructions to determine product </w:t>
        <w:tab/>
        <w:t xml:space="preserve">conformance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>Ability to prioritize and meet deadlin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Knowledge of computers and MS Office softwar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Skill and ability to communicate effectively at all levels of the organiza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Ability to read and interpret blueprints and specifica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>Ability to analyze data and situations and apply appropriate solu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hysical Require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hysical Activities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Tim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ding</w:t>
        <w:tab/>
        <w:tab/>
        <w:tab/>
        <w:tab/>
        <w:tab/>
        <w:tab/>
        <w:tab/>
        <w:tab/>
        <w:t>10%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eeling</w:t>
        <w:tab/>
        <w:tab/>
        <w:tab/>
        <w:tab/>
        <w:tab/>
        <w:tab/>
        <w:tab/>
        <w:t>10%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ting--Up to 50 lbs.</w:t>
        <w:tab/>
        <w:tab/>
        <w:tab/>
        <w:tab/>
        <w:tab/>
        <w:tab/>
        <w:t xml:space="preserve">  5%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tting--Able to move at will</w:t>
        <w:tab/>
        <w:tab/>
        <w:tab/>
        <w:tab/>
        <w:tab/>
        <w:t>50%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lking</w:t>
        <w:tab/>
        <w:tab/>
        <w:tab/>
        <w:tab/>
        <w:tab/>
        <w:tab/>
        <w:tab/>
        <w:tab/>
        <w:t>25%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ignature: _____________________________________</w:t>
        <w:tab/>
        <w:tab/>
        <w:t>Date: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08:00Z</dcterms:created>
  <dc:creator>Dianna DeNio</dc:creator>
  <dc:description/>
  <cp:keywords/>
  <dc:language>en-US</dc:language>
  <cp:lastModifiedBy>Bethany Muinch</cp:lastModifiedBy>
  <cp:lastPrinted>2006-01-20T15:46:00Z</cp:lastPrinted>
  <dcterms:modified xsi:type="dcterms:W3CDTF">2020-01-15T22:08:00Z</dcterms:modified>
  <cp:revision>2</cp:revision>
  <dc:subject/>
  <dc:title>Job Title:			Quality In-coming Inspector Buildings 150, 220, 223, 					1685</dc:title>
</cp:coreProperties>
</file>