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5400</wp:posOffset>
                </wp:positionH>
                <wp:positionV relativeFrom="page">
                  <wp:posOffset>-50800</wp:posOffset>
                </wp:positionV>
                <wp:extent cx="7823200" cy="287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160" cy="28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2pt;margin-top:-4pt;width:615.95pt;height:22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</wp:posOffset>
            </wp:positionH>
            <wp:positionV relativeFrom="page">
              <wp:posOffset>-25400</wp:posOffset>
            </wp:positionV>
            <wp:extent cx="6915785" cy="282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1500</wp:posOffset>
                </wp:positionV>
                <wp:extent cx="2794000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9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{School Name}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5pt;width:219.95pt;height:1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{School Name}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3619500</wp:posOffset>
                </wp:positionV>
                <wp:extent cx="6324600" cy="481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48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Important Inform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Starting Location,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ke sure you mention that prizes will be awarded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pt;margin-top:285pt;width:497.95pt;height:3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Important Informa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i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Starting Location,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ke sure you mention that prizes will be awarded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