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5600</wp:posOffset>
                </wp:positionH>
                <wp:positionV relativeFrom="page">
                  <wp:posOffset>381000</wp:posOffset>
                </wp:positionV>
                <wp:extent cx="3924300" cy="1689100"/>
                <wp:effectExtent l="0" t="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168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University Bookst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66B132"/>
                                <w:lang w:bidi="hi-IN" w:val="en-US"/>
                              </w:rPr>
                              <w:t>October 15, 2011</w:t>
                            </w:r>
                            <w:r>
                              <w:rPr>
                                <w:sz w:val="4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66B132"/>
                                <w:lang w:bidi="hi-IN" w:val="en-US"/>
                              </w:rPr>
                              <w:t>10 am - 1 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Get</w:t>
                            </w:r>
                            <w:r>
                              <w:rPr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36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36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44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44"/>
                                <w:b/>
                                <w:rFonts w:ascii="Arial" w:hAnsi="Arial" w:eastAsia="ヒラギノ角ゴ Pro W3" w:cs="Arial"/>
                                <w:color w:val="66B132"/>
                                <w:lang w:bidi="hi-IN" w:val="en-US"/>
                              </w:rPr>
                              <w:t>25% off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48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sz w:val="48"/>
                                <w:b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 w:val="32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sz w:val="32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your entire purchase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8pt;margin-top:30pt;width:308.95pt;height:13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University Bookst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66B132"/>
                          <w:lang w:bidi="hi-IN" w:val="en-US"/>
                        </w:rPr>
                        <w:t>October 15, 2011</w:t>
                      </w:r>
                      <w:r>
                        <w:rPr>
                          <w:sz w:val="4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66B132"/>
                          <w:lang w:bidi="hi-IN" w:val="en-US"/>
                        </w:rPr>
                        <w:t>10 am - 1 p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Get</w:t>
                      </w:r>
                      <w:r>
                        <w:rPr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36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36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44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44"/>
                          <w:b/>
                          <w:rFonts w:ascii="Arial" w:hAnsi="Arial" w:eastAsia="ヒラギノ角ゴ Pro W3" w:cs="Arial"/>
                          <w:color w:val="66B132"/>
                          <w:lang w:bidi="hi-IN" w:val="en-US"/>
                        </w:rPr>
                        <w:t>25% off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48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sz w:val="48"/>
                          <w:b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 </w:t>
                      </w:r>
                      <w:r>
                        <w:rPr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sz w:val="32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sz w:val="32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your entire purchase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1500</wp:posOffset>
            </wp:positionH>
            <wp:positionV relativeFrom="page">
              <wp:posOffset>241300</wp:posOffset>
            </wp:positionV>
            <wp:extent cx="6889750" cy="2836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