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ugar y Fecha…………………………………….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Se ha procedido a realizar la </w:t>
      </w:r>
      <w:r>
        <w:rPr>
          <w:rFonts w:cs="Arial" w:ascii="Arial" w:hAnsi="Arial"/>
          <w:bCs/>
          <w:sz w:val="24"/>
          <w:szCs w:val="24"/>
          <w:lang w:val="es-MX"/>
        </w:rPr>
        <w:t>Evaluación</w:t>
      </w:r>
      <w:r>
        <w:rPr>
          <w:rFonts w:cs="Arial" w:ascii="Arial" w:hAnsi="Arial"/>
          <w:sz w:val="24"/>
          <w:szCs w:val="24"/>
          <w:lang w:val="es-MX"/>
        </w:rPr>
        <w:t xml:space="preserve"> Médica de:……….(</w:t>
      </w:r>
      <w:r>
        <w:rPr>
          <w:rFonts w:cs="Arial" w:ascii="Arial" w:hAnsi="Arial"/>
          <w:color w:val="FF0000"/>
          <w:sz w:val="24"/>
          <w:szCs w:val="24"/>
          <w:lang w:val="es-MX"/>
        </w:rPr>
        <w:t>nombres y apellidos completos</w:t>
      </w:r>
      <w:r>
        <w:rPr>
          <w:rFonts w:cs="Arial" w:ascii="Arial" w:hAnsi="Arial"/>
          <w:sz w:val="24"/>
          <w:szCs w:val="24"/>
          <w:lang w:val="es-MX"/>
        </w:rPr>
        <w:t>)...........................c</w:t>
      </w:r>
      <w:r>
        <w:rPr>
          <w:rFonts w:cs="Arial" w:ascii="Arial" w:hAnsi="Arial"/>
          <w:lang w:val="es-ES"/>
        </w:rPr>
        <w:t>on cédula de identidad (</w:t>
      </w:r>
      <w:r>
        <w:rPr>
          <w:rFonts w:cs="Arial" w:ascii="Arial" w:hAnsi="Arial"/>
        </w:rPr>
        <w:t>documento que certifique la condición migratoria regular)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………………………… quien registra la siguiente información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11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874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s-MX"/>
              </w:rPr>
              <w:t>DIAGNÓSTIC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s-MX"/>
              </w:rPr>
              <w:t>CIE-1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s-MX"/>
              </w:rPr>
              <w:t>patologí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s-MX"/>
              </w:rPr>
              <w:t>cuatro dígito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s-MX"/>
              </w:rPr>
              <w:t>patologí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s-MX"/>
              </w:rPr>
              <w:t>cuatro dígito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s-MX"/>
              </w:rPr>
              <w:t>patologí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s-MX"/>
              </w:rPr>
              <w:t>cuatro dígito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s-MX"/>
              </w:rPr>
              <w:t>patologí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s-MX"/>
              </w:rPr>
              <w:t>cuatro dígitos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0"/>
      </w:tblGrid>
      <w:tr>
        <w:trPr/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CUADRO CLÍNICO</w:t>
            </w:r>
          </w:p>
        </w:tc>
      </w:tr>
      <w:tr>
        <w:trPr/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  <w:t>Detalle: antecedentes, origen de la patología, breves rasgos clínicos de la enfermedad actual y examen físico.</w:t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970"/>
      </w:tblGrid>
      <w:tr>
        <w:trPr/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TRATAMIENTOS RECIBIDO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Fecha de inicio de tratamient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(dd/mm/aa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Farmacológico/No farmacolófic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s-MX"/>
              </w:rPr>
              <w:t>(describir fármacos y dosis)</w:t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s-MX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s-MX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habilitación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s-MX"/>
              </w:rPr>
              <w:t>(terapia física, lenguaje, educación especial)</w:t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s-MX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s-MX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Quirúrgic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s-MX"/>
              </w:rPr>
              <w:t>(tipo y fecha de cirugía)</w:t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s-MX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s-MX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sar del tratamiento realizado y como consecuencia de esta condición de salud el (la) paciente presenta las siguientes secuelas permanentes e irreversibles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63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s-MX"/>
              </w:rPr>
              <w:t>SECUELAS PERMANENTES E IRREVERSIB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s-MX"/>
              </w:rPr>
              <w:t>CIE-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s-MX"/>
              </w:rPr>
              <w:t>CUADRO CLÍNIC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s-MX"/>
              </w:rPr>
              <w:t>patolog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s-MX"/>
              </w:rPr>
              <w:t>cuatro dígito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s-MX"/>
              </w:rPr>
              <w:t xml:space="preserve">Descripción de las secuelas, exámenes complementarios de respaldo </w:t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  <w:t xml:space="preserve">de cuadro clínico. </w:t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  <w:t>Incluir la información detallada en el anexo según la Especialidad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s-MX"/>
              </w:rPr>
              <w:t>patolog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s-MX"/>
              </w:rPr>
              <w:t>cuatro dígito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s-MX"/>
              </w:rPr>
              <w:t xml:space="preserve">Descripción de las secuelas, exámenes complementarios de respaldo </w:t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  <w:t xml:space="preserve">de cuadro clínico. </w:t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  <w:t>Incluir la información detallada en el anexo según la Especialidad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s-MX"/>
              </w:rPr>
              <w:t>patolog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s-MX"/>
              </w:rPr>
              <w:t>cuatro dígito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s-MX"/>
              </w:rPr>
              <w:t xml:space="preserve">Descripción de las secuelas, exámenes complementarios de respaldo </w:t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  <w:t xml:space="preserve">de cuadro clínico. </w:t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  <w:t>Incluir la información detallada en el anexo según la Especialidad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s-MX"/>
              </w:rPr>
              <w:t>patolog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s-MX"/>
              </w:rPr>
              <w:t>cuatro dígito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s-MX"/>
              </w:rPr>
              <w:t xml:space="preserve">Descripción de las secuelas, exámenes complementarios de respaldo </w:t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  <w:t xml:space="preserve">de cuadro clínico. </w:t>
            </w:r>
          </w:p>
          <w:p>
            <w:pPr>
              <w:pStyle w:val="Normal"/>
              <w:widowControl w:val="false"/>
              <w:spacing w:lineRule="atLeast" w:line="200" w:before="0" w:after="0"/>
              <w:jc w:val="both"/>
              <w:textAlignment w:val="baseline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  <w:t>Incluir la información detallada en el anexo según la Especialidad.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s todo cuanto puedo certificar para los fines consiguient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s y Apellid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pecialid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llo y Código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FF0000"/>
          <w:sz w:val="24"/>
          <w:szCs w:val="24"/>
          <w:lang w:val="es-MX"/>
        </w:rPr>
      </w:pPr>
      <w:r>
        <w:rPr>
          <w:rFonts w:cs="Arial" w:ascii="Arial" w:hAnsi="Arial"/>
          <w:color w:val="FF0000"/>
          <w:sz w:val="24"/>
          <w:szCs w:val="24"/>
          <w:lang w:val="es-MX"/>
        </w:rPr>
      </w:r>
    </w:p>
    <w:p>
      <w:pPr>
        <w:pStyle w:val="Sinespaciado"/>
        <w:jc w:val="center"/>
        <w:rPr>
          <w:rFonts w:ascii="Arial" w:hAnsi="Arial" w:cs="Arial"/>
          <w:b/>
          <w:b/>
          <w:color w:val="FF0000"/>
          <w:sz w:val="24"/>
          <w:szCs w:val="24"/>
          <w:lang w:val="es-MX"/>
        </w:rPr>
      </w:pPr>
      <w:r>
        <w:rPr>
          <w:rFonts w:cs="Arial" w:ascii="Arial" w:hAnsi="Arial"/>
          <w:b/>
          <w:color w:val="FF0000"/>
          <w:sz w:val="24"/>
          <w:szCs w:val="24"/>
          <w:lang w:val="es-MX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METROS LLENADO DEL CERTIFICADO MEDICO SEGÚN ESPECIALIDAD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 Certificado médico debe</w:t>
      </w:r>
      <w:r>
        <w:rPr>
          <w:rFonts w:cs="Arial" w:ascii="Arial" w:hAnsi="Arial"/>
          <w:b/>
          <w:sz w:val="24"/>
          <w:szCs w:val="24"/>
        </w:rPr>
        <w:t xml:space="preserve"> llenarse de forma clara, tener la firma y sello del profesional, ser original y con vigencia mínima de 12  meses y </w:t>
      </w:r>
      <w:r>
        <w:rPr>
          <w:rFonts w:cs="Arial" w:ascii="Arial" w:hAnsi="Arial"/>
          <w:b/>
          <w:sz w:val="24"/>
          <w:szCs w:val="24"/>
          <w:u w:val="single"/>
        </w:rPr>
        <w:t xml:space="preserve"> detallar:</w:t>
      </w:r>
      <w:r>
        <w:rPr>
          <w:rFonts w:cs="Arial" w:ascii="Arial" w:hAnsi="Arial"/>
          <w:b/>
          <w:sz w:val="24"/>
          <w:szCs w:val="24"/>
        </w:rPr>
        <w:t xml:space="preserve"> Diagnóstico CIE 10 con </w:t>
      </w:r>
      <w:r>
        <w:rPr>
          <w:rFonts w:cs="Arial" w:ascii="Arial" w:hAnsi="Arial"/>
          <w:b/>
          <w:sz w:val="24"/>
          <w:szCs w:val="24"/>
          <w:u w:val="single"/>
        </w:rPr>
        <w:t>4 dígitos</w:t>
      </w:r>
      <w:r>
        <w:rPr>
          <w:rFonts w:cs="Arial" w:ascii="Arial" w:hAnsi="Arial"/>
          <w:b/>
          <w:sz w:val="24"/>
          <w:szCs w:val="24"/>
        </w:rPr>
        <w:t>,  descripción de las secuelas permanentes, tratamiento, hospitalizaciones y pronóstico, con las siguientes especificaciones según la especialidad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DIOLOGIA.-</w:t>
      </w:r>
      <w:r>
        <w:rPr>
          <w:rFonts w:cs="Arial" w:ascii="Arial" w:hAnsi="Arial"/>
          <w:sz w:val="24"/>
          <w:szCs w:val="24"/>
        </w:rPr>
        <w:t>Indicar clase funcional NYHA. Exámenes complementarios como electrocardiograma, ecocardiograma, etc.</w:t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En deficiencias del sistema vascular periférico posterior a 6 meses del  tratamiento quirúrgico determinar el estadio clínico de FONTAINE (arterial) o del grado de insuficiencia venosa.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IATRIA / TRAUMATOLOGIA / REUMATOLOGIA.-</w:t>
      </w:r>
      <w:r>
        <w:rPr>
          <w:rFonts w:cs="Arial" w:ascii="Arial" w:hAnsi="Arial"/>
          <w:sz w:val="24"/>
          <w:szCs w:val="24"/>
        </w:rPr>
        <w:t xml:space="preserve"> Informe de resonancia, tomografía, placas de rayos X,  electromiografía en el caso de una  radiculopatía y/o de secuelas neurológicas, Goniometría, Test de Fuerza muscular, descripción de la atrofia y del acortamiento, nivel de amputación, longitud del muñón.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STROENTEROLOGIA.-</w:t>
      </w:r>
      <w:r>
        <w:rPr>
          <w:rFonts w:cs="Arial" w:ascii="Arial" w:hAnsi="Arial"/>
          <w:sz w:val="24"/>
          <w:szCs w:val="24"/>
        </w:rPr>
        <w:t xml:space="preserve"> Clasificación según CHILD PUGH (resultados de laboratorio:  bilirrubinas, albúmina, protrombina, etc.)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MATOLOGIA.</w:t>
      </w:r>
      <w:r>
        <w:rPr>
          <w:rFonts w:cs="Arial" w:ascii="Arial" w:hAnsi="Arial"/>
          <w:sz w:val="24"/>
          <w:szCs w:val="24"/>
        </w:rPr>
        <w:t>- Número de crisis y hospitalizaciones por año, tratamiento, resultado de biometría hemática.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MUNOLOGIA.-</w:t>
      </w:r>
      <w:r>
        <w:rPr>
          <w:rFonts w:cs="Arial" w:ascii="Arial" w:hAnsi="Arial"/>
          <w:sz w:val="24"/>
          <w:szCs w:val="24"/>
        </w:rPr>
        <w:t xml:space="preserve"> Recuento de linfocitos T y CD4. Número de hospitalizaciones al mes o al año documentadas.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FROLOGIA.-</w:t>
      </w:r>
      <w:r>
        <w:rPr>
          <w:rFonts w:cs="Arial" w:ascii="Arial" w:hAnsi="Arial"/>
          <w:sz w:val="24"/>
          <w:szCs w:val="24"/>
        </w:rPr>
        <w:t xml:space="preserve"> Función renal residual,  aclaramiento de creatinina,  tratamiento hemodialítico. Resultados de laboratorio (urea, creatinina).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UROLOGIA.</w:t>
      </w:r>
      <w:r>
        <w:rPr>
          <w:rFonts w:cs="Arial" w:ascii="Arial" w:hAnsi="Arial"/>
          <w:sz w:val="24"/>
          <w:szCs w:val="24"/>
        </w:rPr>
        <w:t>-  En el caso de epilepsia determinar el número de crisis convulsivas tónico-clónicas que se repiten al mes pese al tratamiento recibido. En caso de neuropatías periféricas adjuntar la electromiografía. Solicitar confirmación de la incontinencia vesical y ano rectal. En el informe debe constar el tipo de secuela por lesión medular (paraplejia, hemiplejía, monoplejìa, etc), tipo de  Trastorno del lenguaj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DOCRINOLOGÍA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Hiperparatiroidismo</w:t>
      </w:r>
      <w:r>
        <w:rPr>
          <w:rFonts w:cs="Arial" w:ascii="Arial" w:hAnsi="Arial"/>
          <w:sz w:val="24"/>
          <w:szCs w:val="24"/>
        </w:rPr>
        <w:t xml:space="preserve">: nivel de calcemia, promedio del porcentaje de pérdida de peso, </w:t>
      </w:r>
      <w:r>
        <w:rPr>
          <w:rFonts w:cs="Arial" w:ascii="Arial" w:hAnsi="Arial"/>
          <w:sz w:val="24"/>
          <w:szCs w:val="24"/>
          <w:u w:val="single"/>
        </w:rPr>
        <w:t>Hipocrecimientos</w:t>
      </w:r>
      <w:r>
        <w:rPr>
          <w:rFonts w:cs="Arial" w:ascii="Arial" w:hAnsi="Arial"/>
          <w:sz w:val="24"/>
          <w:szCs w:val="24"/>
        </w:rPr>
        <w:t xml:space="preserve"> Talla en cm. Número de hospitalizaciones al año documentadas.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UMOLOGIA.-</w:t>
      </w:r>
      <w:r>
        <w:rPr>
          <w:rFonts w:cs="Arial" w:ascii="Arial" w:hAnsi="Arial"/>
          <w:sz w:val="24"/>
          <w:szCs w:val="24"/>
        </w:rPr>
        <w:t xml:space="preserve"> Indicar grado de insuficiencia respiratoria, adjuntar la espirometría.  Número de hospitalizaciones  por episodios de agudización  al año.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TALMOLOGIA.-</w:t>
      </w:r>
      <w:r>
        <w:rPr>
          <w:rFonts w:cs="Arial" w:ascii="Arial" w:hAnsi="Arial"/>
          <w:sz w:val="24"/>
          <w:szCs w:val="24"/>
        </w:rPr>
        <w:t xml:space="preserve"> Agudeza visual con corrección óptica (AVCC), defectos del campo visual, adjuntar campimetría, tipos y grados de los defectos del campo visual,  especificar si hay resolución quirúrgica.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COLOGIA.-</w:t>
      </w:r>
      <w:r>
        <w:rPr>
          <w:rFonts w:cs="Arial" w:ascii="Arial" w:hAnsi="Arial"/>
          <w:sz w:val="24"/>
          <w:szCs w:val="24"/>
        </w:rPr>
        <w:t xml:space="preserve"> Estadío de la enfermedad, metástasis, tratamiento recibido,  adjuntar Índice de Karnofsky Y secuelas presentes en otros órganos y sistema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426" w:right="474" w:gutter="0" w:header="142" w:top="1417" w:footer="720" w:bottom="1135"/>
          <w:pgNumType w:fmt="decimal"/>
          <w:formProt w:val="false"/>
          <w:textDirection w:val="lrTb"/>
          <w:docGrid w:type="default" w:linePitch="360" w:charSpace="0"/>
        </w:sect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ORRINOLARINGOLOGIA.-</w:t>
      </w:r>
      <w:r>
        <w:rPr>
          <w:rFonts w:cs="Arial" w:ascii="Arial" w:hAnsi="Arial"/>
          <w:sz w:val="24"/>
          <w:szCs w:val="24"/>
        </w:rPr>
        <w:t xml:space="preserve"> Adjuntar la audiometría y en el caso de alteración del equilibrio adjuntar </w:t>
      </w:r>
      <w:r>
        <w:rPr>
          <w:rFonts w:eastAsia="Times New Roman" w:cs="Arial" w:ascii="Arial" w:hAnsi="Arial"/>
          <w:b/>
          <w:bCs/>
          <w:color w:val="FF8800"/>
          <w:sz w:val="24"/>
          <w:szCs w:val="24"/>
          <w:lang w:eastAsia="es-EC"/>
        </w:rPr>
        <w:t xml:space="preserve"> </w:t>
      </w:r>
      <w:r>
        <w:rPr>
          <w:rFonts w:cs="Arial" w:ascii="Arial" w:hAnsi="Arial"/>
          <w:sz w:val="24"/>
          <w:szCs w:val="24"/>
        </w:rPr>
        <w:t>el número de crisis vertiginosas por año documentadas.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4009"/>
        <w:gridCol w:w="3311"/>
        <w:gridCol w:w="3767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PITULO / SUBCAPITUL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AGNOSTICO DE LA PATOLOGIA DE BAS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AGNOSTICO DE LA SECUELA PERMANENT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PECIALISTA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ASO MENTAL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ÑAS/OS MENORES DE 6 AÑOS CON ANTECEDENTES DE HIPOXIA, PARALISIS CEREBRAL INFANTIL, POLIMALFORMACIONES, ANENCEFALIA, HIDROCEFELIA, MICROCEFALIA, TRAUMATISMO CRANEO ENCEFALICO, LESION ORGANICA CEREBRAL,  EPILEPSIA, SINDROMES, ENFERMEDADES CONGENITAS, CUYA SECUELA ES RETRASO EN EL DESARROLLO NEUROPSICOMOTRIZ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TRASO EN EL DESARROLLO : LEVE MODERADO Y GR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L CUAL  SERA CALIFICADO COM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RETRASO INTELETUAL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EVE                 (F70)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ODERADO     (F71)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RAVE              (F72)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FUNDO       (F73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EUROLO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SICOLOGO INFANTIL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RETRASO MENTAL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ÑAS/OS DE 6 AÑOS HASTA ADOLESCENTES DE 16 AÑOS CON ANTECEDENTES 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HIPOXIA, PARALISIS CEREBRAL INFANTIL, ANENCEFALIA, HIDROCEFELIA, MICROCEFALIA, TRAUMATISMO CRANEO ENCEFALICO, LESION ORGANICA CEREBRAL, EPILEPSIA,</w:t>
            </w:r>
            <w:r>
              <w:rPr>
                <w:rFonts w:eastAsia="Times New Roman" w:cs="Arial" w:ascii="Arial" w:hAnsi="Arial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eastAsia="es-ES"/>
              </w:rPr>
              <w:t xml:space="preserve">POLIMALFORMACIONES, </w:t>
            </w:r>
            <w:r>
              <w:rPr>
                <w:rFonts w:cs="Arial" w:ascii="Arial" w:hAnsi="Arial"/>
              </w:rPr>
              <w:t>SINDROMES, ENFERMEDADES CONGENITAS, CUYA SECUELA ES DISCAPACIDAD INTELECTUAL LIMITE, LEVE, MODERADA, GRAVE</w:t>
            </w:r>
            <w:r>
              <w:rPr>
                <w:rFonts w:eastAsia="Times New Roman" w:cs="Arial" w:ascii="Arial" w:hAnsi="Arial"/>
                <w:lang w:eastAsia="es-ES"/>
              </w:rPr>
              <w:t xml:space="preserve">: 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TRASO MENTAL O INTELECTUAL :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TELIGENCIA LIMITE (F78.0)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EVE                 (F70)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ODERADO     (F71)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RAVE              (F72)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FUNDO       (F73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EUROLO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SICOLOGO CLINICO  O INFANTIL O CLINICO DE ACUERDO  A LA EDAD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TRASTORNOS MENTALES ORGANICOS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ADOLESCENTES DE 17 AÑOS HASTA ADULTOS CON ANTECEDENTES DE: ACCIDENTES CEREBRO VASCULARES, TRAUMATISMO CRANEO ENCEFALICO, EPILEPSIA, INFECCIONES A NIVEL ENCEFALICO, CUYA SECUELA ES DETERIORO EN EL AREA COGNITIVA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RASTORNOS MENTALES DEBIDOS A LESION O DISFUNSION CEREBRAL O A ENFERMEDAD SOMATICA </w:t>
            </w:r>
            <w:r>
              <w:rPr>
                <w:rFonts w:cs="Arial" w:ascii="Arial" w:hAnsi="Arial"/>
                <w:b/>
                <w:lang w:val="es-ES"/>
              </w:rPr>
              <w:t>(F06)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RASTORNOS DE LA PERSONALIDAD Y DEL COMPORTAMIENTO DEBIDOS A LESION O DISFUNSION CEREBRAL </w:t>
            </w:r>
            <w:r>
              <w:rPr>
                <w:rFonts w:cs="Arial" w:ascii="Arial" w:hAnsi="Arial"/>
                <w:b/>
                <w:lang w:val="es-ES"/>
              </w:rPr>
              <w:t>(F07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EUROLO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EUROPSICOLOGO CLINICO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ENFERMEDAD DE ALZHEIMER  ENFERMEDAD DE PARKINSON  ENFERMEDAD DE HUNGTINTON ACCIDENTES CEREBRO VASCULARE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NCIAS  POR ALZHEIMER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ENCIA POR PARKINSON  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ENCIA POR HUNGTINTON 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ENCIA VASCULAR, 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DEMENCIA NO ESPECIFICAD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EUROLO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EUROPSICOLOGO CLINICO</w:t>
            </w:r>
          </w:p>
        </w:tc>
      </w:tr>
      <w:tr>
        <w:trPr/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ASTORNOS DEL ESPECTRO AUTIST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INDROME DE ASPERGER 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UTISMO INFANTIL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UTISMO ATIPIC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NDROME DE RETT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EUROLOGO PEDIAT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EUROPSICOLOGO INFANTIL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QUIZOFRENIA Y TRASTORNOS PARANOIDES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ODOS LOS DIAGNOSTICOS DEL CIE 1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 F20 A F2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SIQUIATRA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ASTORNOS AFECTIVOS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RASTORNO BIPOLAR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ASTORNO DEPRESIVO RECURRENTE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ASTORNOS DEL HUMOR PERSISTEN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SIQUIATRA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ASTORNOS DE ANSIEDAD, ADAPTATIVOS Y SOMATOMORFOS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ASTORNO DE ANSIEDAD FOBIC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ASTORNO OBSESIVO COMPULSIVO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ASTORNOS DISOCIATIVO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ASTORNOS NEUROT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 LOS TRASTORNOS ADAPTATIVOS TRANSITORIOS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SIQUIATRA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ASTORNOS DE PERSONALIDAD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ODOS LOS DIAGNOSTICOS DEL CIE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 F60 A F6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417" w:gutter="0" w:header="708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b/>
      </w:rPr>
      <w:t>NOTA:</w:t>
    </w:r>
    <w:r>
      <w:rPr/>
      <w:t xml:space="preserve"> Para los Certificado de Especialista emitidos por Instituciones  de la Red Pública Integral de Salud,  se deberá presentar en Hoja Membretada con el sello de la Institución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b/>
      </w:rPr>
      <w:t>NOTA:</w:t>
    </w:r>
    <w:r>
      <w:rPr/>
      <w:t xml:space="preserve"> Para los Certificado de Especialista emitidos por Instituciones  de la Red Pública Integral de Salud,  se deberá presentar en Hoja Membretada con el sello de la Institu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4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0"/>
      <w:gridCol w:w="2167"/>
      <w:gridCol w:w="1262"/>
      <w:gridCol w:w="4192"/>
      <w:gridCol w:w="2020"/>
      <w:gridCol w:w="673"/>
    </w:tblGrid>
    <w:tr>
      <w:trPr>
        <w:trHeight w:val="80" w:hRule="atLeast"/>
      </w:trPr>
      <w:tc>
        <w:tcPr>
          <w:tcW w:w="1060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3429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6212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673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>
        <w:trHeight w:val="570" w:hRule="atLeast"/>
      </w:trPr>
      <w:tc>
        <w:tcPr>
          <w:tcW w:w="3227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widowControl/>
            <w:suppressAutoHyphens w:val="true"/>
            <w:bidi w:val="0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1891030" cy="412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85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030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UBSECRETARÍA NACIONAL DE PROVISIÓN DE SERVICIOS DE SALUD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Código: </w:t>
          </w:r>
          <w:r>
            <w:rPr>
              <w:rFonts w:cs="Arial" w:ascii="Arial" w:hAnsi="Arial"/>
              <w:bCs/>
              <w:sz w:val="20"/>
              <w:szCs w:val="20"/>
            </w:rPr>
            <w:t>GPPYSF001</w:t>
          </w:r>
        </w:p>
      </w:tc>
    </w:tr>
    <w:tr>
      <w:trPr>
        <w:trHeight w:val="107" w:hRule="atLeast"/>
      </w:trPr>
      <w:tc>
        <w:tcPr>
          <w:tcW w:w="322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54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DIRECCIÓN NACIONAL DE DISCAPACIDADES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Versión: </w:t>
          </w:r>
          <w:r>
            <w:rPr>
              <w:rFonts w:cs="Arial" w:ascii="Arial" w:hAnsi="Arial"/>
              <w:bCs/>
              <w:sz w:val="20"/>
              <w:szCs w:val="20"/>
            </w:rPr>
            <w:t>01</w:t>
          </w:r>
        </w:p>
      </w:tc>
    </w:tr>
    <w:tr>
      <w:trPr>
        <w:trHeight w:val="592" w:hRule="atLeast"/>
      </w:trPr>
      <w:tc>
        <w:tcPr>
          <w:tcW w:w="322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54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/>
              <w:b/>
              <w:bCs/>
              <w:color w:val="000000"/>
              <w:sz w:val="24"/>
              <w:szCs w:val="24"/>
              <w:lang w:eastAsia="es-EC"/>
            </w:rPr>
            <w:t>INFORME MEDICO: CALIFICADOR/ ESPECIALISTA/TRATANTE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áginas: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 6</w:t>
          </w:r>
        </w:p>
      </w:tc>
    </w:tr>
    <w:tr>
      <w:trPr>
        <w:trHeight w:val="107" w:hRule="atLeast"/>
      </w:trPr>
      <w:tc>
        <w:tcPr>
          <w:tcW w:w="322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54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/>
              <w:sz w:val="20"/>
              <w:szCs w:val="20"/>
            </w:rPr>
            <w:t xml:space="preserve">Vigente: </w:t>
          </w:r>
          <w:r>
            <w:rPr>
              <w:rFonts w:cs="Arial" w:ascii="Arial" w:hAnsi="Arial"/>
              <w:bCs/>
              <w:i/>
              <w:sz w:val="20"/>
              <w:szCs w:val="20"/>
            </w:rPr>
            <w:t>enero 2018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Área/Proceso: </w:t>
          </w:r>
          <w:r>
            <w:rPr>
              <w:rFonts w:cs="Arial" w:ascii="Arial" w:hAnsi="Arial"/>
              <w:bCs/>
              <w:sz w:val="20"/>
              <w:szCs w:val="20"/>
            </w:rPr>
            <w:t>Prevención Primaria y Secundaria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4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0"/>
      <w:gridCol w:w="2167"/>
      <w:gridCol w:w="1262"/>
      <w:gridCol w:w="4192"/>
      <w:gridCol w:w="2020"/>
      <w:gridCol w:w="673"/>
    </w:tblGrid>
    <w:tr>
      <w:trPr>
        <w:trHeight w:val="80" w:hRule="atLeast"/>
      </w:trPr>
      <w:tc>
        <w:tcPr>
          <w:tcW w:w="1060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3429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6212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673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>
        <w:trHeight w:val="570" w:hRule="atLeast"/>
      </w:trPr>
      <w:tc>
        <w:tcPr>
          <w:tcW w:w="3227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widowControl/>
            <w:suppressAutoHyphens w:val="true"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1891030" cy="4121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85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030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UBSECRETARÍA NACIONAL DE PROVISIÓN DE SERVICIOS DE SALUD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Código: </w:t>
          </w:r>
          <w:r>
            <w:rPr>
              <w:rFonts w:cs="Arial" w:ascii="Arial" w:hAnsi="Arial"/>
              <w:bCs/>
              <w:sz w:val="20"/>
              <w:szCs w:val="20"/>
            </w:rPr>
            <w:t>GPPYSF001</w:t>
          </w:r>
        </w:p>
      </w:tc>
    </w:tr>
    <w:tr>
      <w:trPr>
        <w:trHeight w:val="107" w:hRule="atLeast"/>
      </w:trPr>
      <w:tc>
        <w:tcPr>
          <w:tcW w:w="322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54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DIRECCIÓN NACIONAL DE DISCAPACIDADES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Versión: </w:t>
          </w:r>
          <w:r>
            <w:rPr>
              <w:rFonts w:cs="Arial" w:ascii="Arial" w:hAnsi="Arial"/>
              <w:bCs/>
              <w:sz w:val="20"/>
              <w:szCs w:val="20"/>
            </w:rPr>
            <w:t>01</w:t>
          </w:r>
        </w:p>
      </w:tc>
    </w:tr>
    <w:tr>
      <w:trPr>
        <w:trHeight w:val="592" w:hRule="atLeast"/>
      </w:trPr>
      <w:tc>
        <w:tcPr>
          <w:tcW w:w="322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54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Arial"/>
              <w:b/>
              <w:bCs/>
              <w:color w:val="000000"/>
              <w:sz w:val="24"/>
              <w:szCs w:val="24"/>
              <w:lang w:eastAsia="es-EC"/>
            </w:rPr>
            <w:t>INFORME MEDICO: CALIFICADOR/ ESPECIALISTA/TRATANTE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Páginas: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 6</w:t>
          </w:r>
        </w:p>
      </w:tc>
    </w:tr>
    <w:tr>
      <w:trPr>
        <w:trHeight w:val="107" w:hRule="atLeast"/>
      </w:trPr>
      <w:tc>
        <w:tcPr>
          <w:tcW w:w="322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54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bCs/>
              <w:i/>
              <w:sz w:val="20"/>
              <w:szCs w:val="20"/>
            </w:rPr>
            <w:t xml:space="preserve">Vigente: </w:t>
          </w:r>
          <w:r>
            <w:rPr>
              <w:rFonts w:cs="Arial" w:ascii="Arial" w:hAnsi="Arial"/>
              <w:bCs/>
              <w:i/>
              <w:sz w:val="20"/>
              <w:szCs w:val="20"/>
            </w:rPr>
            <w:t>enero 2018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Área/Proceso: </w:t>
          </w:r>
          <w:r>
            <w:rPr>
              <w:rFonts w:cs="Arial" w:ascii="Arial" w:hAnsi="Arial"/>
              <w:bCs/>
              <w:sz w:val="20"/>
              <w:szCs w:val="20"/>
            </w:rPr>
            <w:t>Prevención Primaria y Secundaria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szCs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0" w:right="0" w:hanging="3600"/>
      <w:jc w:val="both"/>
      <w:outlineLvl w:val="1"/>
    </w:pPr>
    <w:rPr>
      <w:rFonts w:ascii="Arial" w:hAnsi="Arial" w:eastAsia="Times New Roman" w:cs="Arial"/>
      <w:szCs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Cs w:val="24"/>
      <w:lang w:val="es-MX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Garamond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Garamon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Garamo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Garamon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Wingdings"/>
    </w:rPr>
  </w:style>
  <w:style w:type="character" w:styleId="WW8Num18z1">
    <w:name w:val="WW8Num18z1"/>
    <w:qFormat/>
    <w:rPr>
      <w:rFonts w:ascii="Courier New" w:hAnsi="Courier New" w:cs="Garamon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Wingdings"/>
    </w:rPr>
  </w:style>
  <w:style w:type="character" w:styleId="WW8Num19z1">
    <w:name w:val="WW8Num19z1"/>
    <w:qFormat/>
    <w:rPr>
      <w:rFonts w:ascii="Courier New" w:hAnsi="Courier New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Wingdings"/>
    </w:rPr>
  </w:style>
  <w:style w:type="character" w:styleId="WW8Num21z1">
    <w:name w:val="WW8Num21z1"/>
    <w:qFormat/>
    <w:rPr>
      <w:rFonts w:ascii="Courier New" w:hAnsi="Courier New" w:cs="Garamon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Wingdings"/>
    </w:rPr>
  </w:style>
  <w:style w:type="character" w:styleId="WW8Num28z1">
    <w:name w:val="WW8Num28z1"/>
    <w:qFormat/>
    <w:rPr>
      <w:rFonts w:ascii="Courier New" w:hAnsi="Courier New" w:cs="Garamond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Garamond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Garamond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Garamond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Garamond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Garamond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" w:hAnsi="Arial" w:eastAsia="Times New Roman" w:cs="Arial"/>
      <w:sz w:val="22"/>
      <w:szCs w:val="24"/>
      <w:u w:val="single"/>
      <w:lang w:val="es-MX"/>
    </w:rPr>
  </w:style>
  <w:style w:type="character" w:styleId="Ttulo2Car">
    <w:name w:val="Título 2 Car"/>
    <w:qFormat/>
    <w:rPr>
      <w:rFonts w:ascii="Arial" w:hAnsi="Arial" w:eastAsia="Times New Roman" w:cs="Arial"/>
      <w:sz w:val="22"/>
      <w:szCs w:val="24"/>
      <w:u w:val="single"/>
      <w:lang w:val="es-MX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2"/>
      <w:szCs w:val="24"/>
      <w:lang w:val="es-MX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szCs w:val="24"/>
      <w:lang w:val="es-MX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2"/>
      <w:szCs w:val="24"/>
      <w:lang w:val="es-MX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2"/>
      <w:szCs w:val="24"/>
      <w:lang w:val="es-MX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Corchetellamada1">
    <w:name w:val="corchete-llamada1"/>
    <w:qFormat/>
    <w:rPr>
      <w:vanish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Xpel">
    <w:name w:val="x_pe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szCs w:val="24"/>
      <w:lang w:val="es-MX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Gothic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260" w:right="0" w:hanging="1260"/>
      <w:jc w:val="both"/>
    </w:pPr>
    <w:rPr>
      <w:rFonts w:ascii="Arial" w:hAnsi="Arial" w:eastAsia="Times New Roman" w:cs="Arial"/>
      <w:szCs w:val="24"/>
      <w:lang w:val="es-MX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s-M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vistosanfasis11">
    <w:name w:val="Lista vistosa - Énfasis 1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stilo4">
    <w:name w:val="estilo4"/>
    <w:basedOn w:val="Normal"/>
    <w:qFormat/>
    <w:pPr>
      <w:spacing w:lineRule="auto" w:line="240" w:before="280" w:after="250"/>
    </w:pPr>
    <w:rPr>
      <w:rFonts w:ascii="Times New Roman" w:hAnsi="Times New Roman" w:eastAsia="Times New Roman" w:cs="Times New Roman"/>
      <w:sz w:val="19"/>
      <w:szCs w:val="19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es-EC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1:57:00Z</dcterms:created>
  <dc:creator>leandro.mayorga</dc:creator>
  <dc:description/>
  <cp:keywords/>
  <dc:language>en-US</dc:language>
  <cp:lastModifiedBy>Meisy Martinez</cp:lastModifiedBy>
  <cp:lastPrinted>2018-01-26T10:59:00Z</cp:lastPrinted>
  <dcterms:modified xsi:type="dcterms:W3CDTF">2020-03-13T21:57:00Z</dcterms:modified>
  <cp:revision>3</cp:revision>
  <dc:subject/>
  <dc:title/>
</cp:coreProperties>
</file>