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187769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877695" cy="641985"/>
                    </a:xfrm>
                    <a:prstGeom prst="rect">
                      <a:avLst/>
                    </a:prstGeom>
                  </pic:spPr>
                </pic:pic>
              </a:graphicData>
            </a:graphic>
          </wp:inline>
        </w:drawing>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John Bolling Joins the Marketing Team at Certis USA</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rPr>
        <w:t xml:space="preserve">COLUMBIA, MD—September 26, 2011—John Bolling is selected as Marketing Assistant for Certis USA. In his position with the biopesticide company, Bolling will provide market analysis and oversee the company’s social media platforms and the development of marketing and media tool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Previously Bolling worked for Atlantic Millwork of North Haven, CT where he designed the company’s website and led the creation and execution of the firm’s marketing strategies. Bolling also has served as marketing intern for Lantern Energy, Norwich, CT, and Under Armour, Baltimore, MD, where he was a part of the inaugural marketing team of the first Under Armour retail websi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im Damico, Certis Executive VP NAFTA, said, “Certis has introduced eight products in the last two years, and we have multiple product introductions planned for next year in which John’s efforts and energy will be needed. John’s work is impressive, and I know he is going to become an integral member of the Certis USA tea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Bolling holds a B.S. degree in Business Marketing from Pennsylvania State Universit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t xml:space="preserve">For more information about Certis USA or its products, call 1-800-250-5024 or visit </w:t>
      </w:r>
      <w:hyperlink r:id="rId3">
        <w:r>
          <w:rPr>
            <w:rStyle w:val="InternetLink"/>
            <w:rFonts w:cs="Times New Roman" w:ascii="Times New Roman" w:hAnsi="Times New Roman"/>
          </w:rPr>
          <w:t>http://www.CertisUSA.com</w:t>
        </w:r>
      </w:hyperlink>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color w:val="000000"/>
        </w:rPr>
        <w:t>Headquartered in Columbia, MD, Certis USA is a leading manufacturer and distributor of the largest line of biopesticide products for specialty agricultural and horticultural markets. Certis USA product brands include its granulovirus products CYD-X® codling moth virus, Gemstar® corn earworm virus, and Spod-X® beet armyworm virus; as well as Agree®, Crymax®, Deliver® and Javelin® Bt bioinsecticides; Azatin®, Neemazad® and Neemix® botanical insect growth regulators; Trilogy® botanical fungicide/miticide; SoilGard® microbial fungicide; MeloCon® bionematicide; Basamid® granular soil fumigant; SCREEN Duo™ Heat Stress Management for Plants; DES-X™ insecticidal soap concentrate; Cueva™ liquid copper fungicide concentrate; Seduce</w:t>
      </w:r>
      <w:r>
        <w:rPr>
          <w:rFonts w:cs="Times New Roman" w:ascii="Times New Roman" w:hAnsi="Times New Roman"/>
          <w:color w:val="000000"/>
          <w:vertAlign w:val="superscript"/>
        </w:rPr>
        <w:t xml:space="preserve">TM </w:t>
      </w:r>
      <w:r>
        <w:rPr>
          <w:rFonts w:cs="Times New Roman" w:ascii="Times New Roman" w:hAnsi="Times New Roman"/>
          <w:color w:val="000000"/>
        </w:rPr>
        <w:t>insecticidal bait; Final-San</w:t>
      </w:r>
      <w:r>
        <w:rPr>
          <w:rFonts w:cs="Times New Roman" w:ascii="Times New Roman" w:hAnsi="Times New Roman"/>
          <w:color w:val="000000"/>
          <w:vertAlign w:val="superscript"/>
        </w:rPr>
        <w:t>TM</w:t>
      </w:r>
      <w:r>
        <w:rPr>
          <w:rFonts w:cs="Times New Roman" w:ascii="Times New Roman" w:hAnsi="Times New Roman"/>
          <w:color w:val="000000"/>
        </w:rPr>
        <w:t xml:space="preserve">-O herbicidal concentrate; Sluggo® slug and snail bait (Eastern markets only) and Bug-N-Sluggo® insect, slug and snail bait. </w:t>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is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33:00Z</dcterms:created>
  <dc:creator>Felicia Gillham</dc:creator>
  <dc:description/>
  <cp:keywords/>
  <dc:language>en-US</dc:language>
  <cp:lastModifiedBy>Felicia Gillham</cp:lastModifiedBy>
  <cp:lastPrinted>2011-07-15T11:38:00Z</cp:lastPrinted>
  <dcterms:modified xsi:type="dcterms:W3CDTF">2011-09-23T17:34:00Z</dcterms:modified>
  <cp:revision>3</cp:revision>
  <dc:subject/>
  <dc:title/>
</cp:coreProperties>
</file>