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rPr>
      </w:pPr>
      <w:r>
        <w:rPr>
          <w:rFonts w:cs="Times New Roman" w:ascii="Times New Roman" w:hAnsi="Times New Roman"/>
          <w:b/>
          <w:sz w:val="28"/>
        </w:rPr>
        <w:t xml:space="preserve">Certis USA Expands Sales Force </w:t>
      </w:r>
    </w:p>
    <w:p>
      <w:pPr>
        <w:pStyle w:val="Normal"/>
        <w:spacing w:before="0" w:after="0"/>
        <w:rPr>
          <w:rFonts w:ascii="Times New Roman" w:hAnsi="Times New Roman" w:cs="Times New Roman"/>
          <w:b/>
          <w:b/>
          <w:sz w:val="28"/>
        </w:rPr>
      </w:pPr>
      <w:r>
        <w:rPr>
          <w:rFonts w:cs="Times New Roman" w:ascii="Times New Roman" w:hAnsi="Times New Roman"/>
          <w:b/>
          <w:sz w:val="28"/>
        </w:rPr>
        <w:t>With Addition of Richard Kelly in the Pacific Northwest</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rPr>
      </w:pPr>
      <w:r>
        <w:rPr>
          <w:rFonts w:cs="Times New Roman" w:ascii="Times New Roman" w:hAnsi="Times New Roman"/>
        </w:rPr>
        <w:t>Richard Kelly joins the biopesticide company Certis USA as Regional Sales Manager for the Pacific Northwest region. Kelly has extensive background in the use of biopesticides and their application in Integrated Pest Management (IPM) programs for tree fruit, vegetables and row crop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Previously Kelly served as technical salesman for BioWorks, Inc. of Victor, NY. As a distributor salesman for Western Farm Service (known today as Crop Protection Services), he managed IPM programs and developed custom fertility solutions. Kelly has also taught IPM and Pesticide Safety Classes at Chemeketa Community College in Salem, OR and has been a high school horticulture and agricultural mechanics teacher for several Oregon school district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ret Menagh, National Sales Manager for the Specialty Ag Business Unit, said, “Richard works hard to bring effective pest control solutions to his customers, and he does so with excellent communication and presentation skills. His experience and abilities are going to add great value to Certis and to our customer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Kelly holds a B.S. degree in Agriculture with emphasis in Horticulture from Oregon State University. He is an active member in the Oregon Society of Weed Science and the Oregon Association of Nurseries. Kelly works from his office in Forest Grove, OR.</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Headquartered in Columbia, MD, Certis USA is a leading manufacturer and distributor of biopesticides and crop protection products that fill specialty niches in the agricultural and horticultural markets. Certis USA product brands include: SoilGard® microbial fungicide; Agree®, Crymax®, Deliver® and Javelin® Bt bioinsecticides; Basamid® granular soil fumigant; CYD-X® codling moth virus; Gemstar® corn earworm virus; Spod-X® beet armyworm virus; Neemix® and Neemazad® botanical insect growth regulators; Trilogy® botanical fungicide/miticide, and MeloCon® bionematicide. More information about Certis USA can be found at </w:t>
      </w:r>
      <w:hyperlink r:id="rId2">
        <w:r>
          <w:rPr>
            <w:rStyle w:val="InternetLink"/>
            <w:rFonts w:cs="Times New Roman" w:ascii="Times New Roman" w:hAnsi="Times New Roman"/>
            <w:color w:val="000000"/>
            <w:u w:val="none"/>
          </w:rPr>
          <w:t>www.CertisUSA.com</w:t>
        </w:r>
      </w:hyperlink>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619-482-8820; Fax: 619-482-8825; Cell: 619-341-3054 (P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next w:val="PlainText"/>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sU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6:00Z</dcterms:created>
  <dc:creator>Felicia Gillham</dc:creator>
  <dc:description/>
  <cp:keywords/>
  <dc:language>en-US</dc:language>
  <cp:lastModifiedBy>Felicia Gillham</cp:lastModifiedBy>
  <dcterms:modified xsi:type="dcterms:W3CDTF">2009-02-20T00:56:00Z</dcterms:modified>
  <cp:revision>2</cp:revision>
  <dc:subject/>
  <dc:title/>
</cp:coreProperties>
</file>