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The Biopesticide Company Certis US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Hires Curtis A. Nelson for Its Central California Agricultural Sales Position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 xml:space="preserve">COLUMBIA, Maryland, NOVEMBER 28, 2017 — Curtis A. Nelson brings extensive sales and marketing experience with him to </w:t>
      </w:r>
      <w:hyperlink r:id="rId3">
        <w:r>
          <w:rPr>
            <w:rStyle w:val="InternetLink"/>
            <w:rFonts w:cs="Times New Roman" w:ascii="Times New Roman" w:hAnsi="Times New Roman"/>
          </w:rPr>
          <w:t>Certis USA</w:t>
        </w:r>
      </w:hyperlink>
      <w:r>
        <w:rPr>
          <w:rFonts w:cs="Times New Roman" w:ascii="Times New Roman" w:hAnsi="Times New Roman"/>
        </w:rPr>
        <w:t xml:space="preserve"> as Regional Manager-Central San Joaquin Valley of California. Nelson will be responsible for generating sales and support for Certis USA’s extensive line of biopesticide products used by the state’s vegetable, fruit, tree, vine and potato grower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Jeremy Briscoe, Western Regional Sales Manager for Certis USA, said, “Curtis will be an ideal addition to the team. He knows the markets, and he knows the growers and their needs. He’ll be an excellent educator for them on how to fit our products into their current resistance management and IPM programs and their harvest export plans for both conventional and organic produc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Nelson served most recently as Regional Sales Manager for Marrone Bio Innnovations. He’s worked for a number of other crop protection companies, including Western Farm Service, ADAMA, Kleen Globe, Inc. and AgraQuest, as well as irrigation equipment companies serving the specialty agriculture California marke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Nelson is a Member of the Board for the Association of Applied Insect Ecologists (AAIE) and holds PCA, QAL and CDL licenses in California. Nelson will work from his office in Dos Palos, C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Headquartered in Columbia, Marylan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t>
      </w:r>
      <w:hyperlink r:id="rId4">
        <w:r>
          <w:rPr>
            <w:rStyle w:val="InternetLink"/>
            <w:rFonts w:cs="Times New Roman" w:ascii="Times New Roman" w:hAnsi="Times New Roman"/>
          </w:rPr>
          <w:t>www.CertisUSA.com</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pPr>
      <w:r>
        <w:rPr>
          <w:rFonts w:cs="Times New Roman" w:ascii="Times New Roman" w:hAnsi="Times New Roman"/>
        </w:rPr>
        <w:t>619-482-8820; Cell: 619-341-3054  (P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rtisusa.com/" TargetMode="External"/><Relationship Id="rId4" Type="http://schemas.openxmlformats.org/officeDocument/2006/relationships/hyperlink" Target="http://www.Certis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8:00Z</dcterms:created>
  <dc:creator>Felicia Gillham</dc:creator>
  <dc:description/>
  <cp:keywords/>
  <dc:language>en-US</dc:language>
  <cp:lastModifiedBy>Mona Howell</cp:lastModifiedBy>
  <cp:lastPrinted>2017-11-21T12:20:00Z</cp:lastPrinted>
  <dcterms:modified xsi:type="dcterms:W3CDTF">2017-11-29T19:39:00Z</dcterms:modified>
  <cp:revision>3</cp:revision>
  <dc:subject/>
  <dc:title> </dc:title>
</cp:coreProperties>
</file>