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ge">
              <wp:posOffset>182880</wp:posOffset>
            </wp:positionV>
            <wp:extent cx="1729740" cy="8229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" w:cs="TimesNewRoman,Bold" w:ascii="TimesNewRoman,Bold" w:hAnsi="TimesNewRoman,Bold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AAST Advertising Payment Form – Web site Banner A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000000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AST Advertising Sales &amp; Market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ax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12) 673-67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hon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12) 321-51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 Number of Page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Company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Advertisement Fo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Phon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Fax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E-Mail Addre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*Banner Ad (Dimensions 728 x 90 pixels) Banner ads must be submitted in electronic format (preferred file formats are JPG, GIF, TIF, or PSD) to </w:t>
      </w:r>
      <w:hyperlink r:id="rId3">
        <w:r>
          <w:rPr>
            <w:rStyle w:val="InternetLink"/>
            <w:rFonts w:cs="TimesNewRoman" w:ascii="TimesNewRoman" w:hAnsi="TimesNewRoman"/>
          </w:rPr>
          <w:t>info@aastweb.org</w:t>
        </w:r>
      </w:hyperlink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23317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83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AST Sleep Technology News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AST Career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9pt;mso-wrap-distance-right:0pt;mso-wrap-distance-top:0pt;mso-wrap-distance-bottom:0pt;margin-top:2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83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AST Sleep Technology News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AAST Career Center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>Billing Address:</w:t>
      </w:r>
      <w:r>
        <w:rPr/>
        <w:t xml:space="preserve"> </w:t>
        <w:tab/>
        <w:tab/>
        <w:tab/>
        <w:tab/>
        <w:tab/>
        <w:tab/>
      </w:r>
      <w:r>
        <w:rPr>
          <w:b/>
          <w:sz w:val="23"/>
          <w:szCs w:val="23"/>
        </w:rPr>
        <w:t>Banner Ad Placement (Select One):</w:t>
      </w: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9240</wp:posOffset>
                </wp:positionV>
                <wp:extent cx="3048000" cy="1224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40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Contact Person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n Credit Card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Company Name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Street Address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City &amp; State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Zip Code: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96.4pt;mso-wrap-distance-left:0pt;mso-wrap-distance-right:9pt;mso-wrap-distance-top:0pt;mso-wrap-distance-bottom:0pt;margin-top:2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40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Contact Person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Name on Credit Card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Company Name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Street Address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City &amp; State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Zip Code: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quest Banner Ad to be placed on the 1</w:t>
            </w:r>
            <w:r>
              <w:rPr>
                <w:vertAlign w:val="superscript"/>
              </w:rPr>
              <w:t>st</w:t>
            </w:r>
            <w:r>
              <w:rPr/>
              <w:t xml:space="preserve"> of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laceholderText"/>
                <w:rFonts w:eastAsia="Calibri"/>
              </w:rPr>
              <w:t>Choose an ite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umber of Months to Run Banner Ad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te Per Month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2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moun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yment Metho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</w:t>
      </w:r>
      <w:r>
        <w:rPr/>
        <w:tab/>
        <w:t xml:space="preserve">Check, Cashier’s Check, or Money Order, made payable to: </w:t>
      </w:r>
    </w:p>
    <w:p>
      <w:pPr>
        <w:pStyle w:val="Normal"/>
        <w:ind w:left="720" w:hanging="0"/>
        <w:rPr/>
      </w:pPr>
      <w:r>
        <w:rPr/>
        <w:t>American Association of Sleep Technologis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ab/>
        <w:t xml:space="preserve">Credit Card – Please email </w:t>
      </w:r>
      <w:hyperlink r:id="rId4">
        <w:r>
          <w:rPr>
            <w:rStyle w:val="InternetLink"/>
          </w:rPr>
          <w:t>info@aastweb.org</w:t>
        </w:r>
      </w:hyperlink>
      <w:r>
        <w:rPr/>
        <w:t xml:space="preserve"> to receive a secure link for payment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Signature: ____________________ </w:t>
        <w:tab/>
        <w:t>Date: _____________________________</w:t>
        <w:br/>
      </w:r>
    </w:p>
    <w:p>
      <w:pPr>
        <w:pStyle w:val="Normal"/>
        <w:rPr/>
      </w:pPr>
      <w:r>
        <w:rPr/>
        <w:t xml:space="preserve">Upon completion, please email to </w:t>
      </w:r>
      <w:hyperlink r:id="rId5">
        <w:r>
          <w:rPr>
            <w:rStyle w:val="InternetLink"/>
          </w:rPr>
          <w:t>info@aastweb.org</w:t>
        </w:r>
      </w:hyperlink>
      <w:r>
        <w:rPr/>
        <w:t xml:space="preserve"> or fax to </w:t>
      </w:r>
      <w:r>
        <w:rPr>
          <w:color w:val="000000"/>
        </w:rPr>
        <w:t>(312) 673-6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304020</wp:posOffset>
              </wp:positionV>
              <wp:extent cx="7551420" cy="594360"/>
              <wp:effectExtent l="0" t="0" r="0" b="0"/>
              <wp:wrapNone/>
              <wp:docPr id="4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1360" cy="594360"/>
                        <a:chOff x="0" y="0"/>
                        <a:chExt cx="7551360" cy="594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8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32560" y="0"/>
                          <a:ext cx="731916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erican Association of Sleep Technologists, 330 N. Wabash Ave, Suite 2000, Chicago IL, 606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732.6pt;width:594.6pt;height:46.8pt" coordorigin="0,14652" coordsize="11892,936">
              <v:rect id="shape_0" ID="Rectangle 156" fillcolor="white" stroked="f" o:allowincell="f" style="position:absolute;left:0;top:14652;width:953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6;top:14652;width:11525;height:9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erican Association of Sleep Technologists, 330 N. Wabash Ave, Suite 2000, Chicago IL, 606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New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astweb.org" TargetMode="External"/><Relationship Id="rId4" Type="http://schemas.openxmlformats.org/officeDocument/2006/relationships/hyperlink" Target="mailto:info@aastweb.org" TargetMode="External"/><Relationship Id="rId5" Type="http://schemas.openxmlformats.org/officeDocument/2006/relationships/hyperlink" Target="mailto:info@aastweb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52:00Z</dcterms:created>
  <dc:creator>Dobner, Jenny</dc:creator>
  <dc:description/>
  <dc:language>en-US</dc:language>
  <cp:lastModifiedBy>Hendershot, Emily</cp:lastModifiedBy>
  <dcterms:modified xsi:type="dcterms:W3CDTF">2017-06-26T15:52:00Z</dcterms:modified>
  <cp:revision>2</cp:revision>
  <dc:subject/>
  <dc:title/>
</cp:coreProperties>
</file>