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2059305" cy="44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monly asked questions you can answer in your email communications (</w:t>
      </w:r>
      <w:r>
        <w:rPr>
          <w:rFonts w:cs="Calibri"/>
          <w:i/>
          <w:iCs/>
          <w:sz w:val="28"/>
          <w:szCs w:val="28"/>
        </w:rPr>
        <w:t>or at least address at a high level</w:t>
      </w:r>
      <w:r>
        <w:rPr>
          <w:rFonts w:cs="Calibri"/>
          <w:sz w:val="28"/>
          <w:szCs w:val="28"/>
        </w:rPr>
        <w:t xml:space="preserve">): 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8"/>
          <w:szCs w:val="28"/>
        </w:rPr>
        <w:t>Life Insurance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Can a life insurance company refuse to pay a death benefit if the person dies from an illness related to COVID-19?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Can a life insurance, long-term care insurance, or disability insurance company refuse to sell me a policy if I am diagnosed with COVID-19?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If I am told that I need to stay home because I have tested positive for COVID-19, will my disability insurance policy pay a claim?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8"/>
          <w:szCs w:val="28"/>
        </w:rPr>
        <w:t>Business Insurance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Will my business disruption insurance cover me during a shutdown?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Does my commercial policy cover COVID-19 for my business? 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If a government authority makes me close my business, does the “Civil Authority” additional coverage trigger coverage? 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What about contingent business income? 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hat exactly IS the definition of a loss then?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Annuities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How has my variable or indexed annuity been affected by the current marketplace? 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General Liability Insurance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hat’s covered for a lawsuit related to COVID-19? (i.e. whether or not a company took adequate steps to prevent its spread, had contingency plans in place for such an event, or activated/executed those plans appropriately?) </w:t>
      </w:r>
    </w:p>
    <w:p>
      <w:pPr>
        <w:pStyle w:val="ListParagraph"/>
        <w:shd w:fill="FFFFFF" w:val="clea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inancial Planning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I have the proper choices in my retirement or 401(k) plan and is it enough to allow me to retire when I intend to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I have the proper amount in an emergency fund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I have the proper amount of insurance so my family will be taken care of if I die, become disabled or am sued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 my estate plan up to date and do I have a will, a durable power of attorney, a healthcare proxy, or a trust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 there anything else I can do to reduce my income taxes that I’m not doing now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is my risk tolerance and how much risk am I taking right now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is my current asset allocation with all the things I own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ave I named the proper beneficiaries of my insurance and retirement accounts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has been my rate of return over the years and is it competitive to the respective benchmarks?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m I up to date on the latest investments like Exchange-Traded Funds and Alternative Investments that may be negatively correlated to the stock market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Health Insurance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2"/>
          <w:szCs w:val="22"/>
          <w:shd w:fill="FFFFFF" w:val="clear"/>
        </w:rPr>
      </w:pPr>
      <w:r>
        <w:rPr>
          <w:rFonts w:eastAsia="Times New Roman" w:cs="Calibri"/>
          <w:sz w:val="22"/>
          <w:szCs w:val="22"/>
          <w:shd w:fill="FFFFFF" w:val="clear"/>
        </w:rPr>
        <w:t>Will I have to pay out-of-pocket for a COVID-19 test?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If I test positive for COVID-19 and I need treatment, will that be covered by my insurance?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Will an immunization for COVID-19 be covered in the future?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Can my health insurance be canceled if I am diagnosed with COVID-19?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Can an insurance company refuse to sell me health insurance if I am diagnosed with COVID-19?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What if I lose my group coverage from my employer or have had a decrease in my income and already have an individual plan?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Is there anything available for assistance for individuals who are on unemployment due to COVID-19 layoffs and cannot afford COBRA coverage or Marketplace (Healthcare.gov) plans?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8"/>
          <w:szCs w:val="28"/>
        </w:rPr>
        <w:t>Travel Insurance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If I get sick from COVID-19 while I am traveling, will my travel insurance policy pay for my care?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shd w:fill="FFFFFF" w:val="clear"/>
        </w:rPr>
        <w:t>Does travel insurance cover cancellation of a trip related to COVID-19?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Feel free to reach out to Meghan Lang, ASNOA’s Marketing &amp; Communications Manager, at </w:t>
      </w:r>
      <w:hyperlink r:id="rId3">
        <w:r>
          <w:rPr>
            <w:rStyle w:val="InternetLink"/>
            <w:rFonts w:cs="Calibri"/>
            <w:sz w:val="22"/>
            <w:szCs w:val="22"/>
          </w:rPr>
          <w:t>mlang@asnoa.com</w:t>
        </w:r>
      </w:hyperlink>
      <w:r>
        <w:rPr>
          <w:rFonts w:cs="Calibri"/>
          <w:sz w:val="22"/>
          <w:szCs w:val="22"/>
        </w:rPr>
        <w:t xml:space="preserve"> for more idea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ang@asno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42:00Z</dcterms:created>
  <dc:creator>Meghan Lang</dc:creator>
  <dc:description/>
  <cp:keywords/>
  <dc:language>en-US</dc:language>
  <cp:lastModifiedBy>Meghan Lang</cp:lastModifiedBy>
  <dcterms:modified xsi:type="dcterms:W3CDTF">2020-04-01T22:42:00Z</dcterms:modified>
  <cp:revision>2</cp:revision>
  <dc:subject/>
  <dc:title/>
</cp:coreProperties>
</file>