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SAN CONTRACTORS GENERAL LIABILITY SUPPLEMENT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AL COMMERCIAL LL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 INFORMATIO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lican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                                                DB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siness 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</w:t>
              <w:tab/>
              <w:tab/>
              <w:tab/>
              <w:t xml:space="preserve">Mailing 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 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 xml:space="preserve">Contact Ph Numb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bsite Addres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CY INFORMATIO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ncy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   </w:t>
              <w:tab/>
              <w:tab/>
              <w:tab/>
              <w:t>Agent’s Name: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ncy 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  <w:tab/>
              <w:t xml:space="preserve">   Fax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  <w:tab/>
              <w:t xml:space="preserve">    Email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0"/>
        <w:gridCol w:w="900"/>
        <w:gridCol w:w="1080"/>
      </w:tblGrid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VENTURE SUPPLEMENTAL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Years under current na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If less than 3 years the rest of this section is require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business establishe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  <w:tab/>
              <w:tab/>
              <w:t xml:space="preserve">Years of related experienc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all business names that applicant/owner has owned in the past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 Summary of experienc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’S OPERA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ription of applicant’s operations (details please)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actor’s license numbe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                                  If applicab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Number of owner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ber of employee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What percentage of your work do you subcontrac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t payroll </w:t>
            </w:r>
            <w:r>
              <w:rPr>
                <w:sz w:val="24"/>
                <w:szCs w:val="24"/>
                <w:u w:val="single"/>
              </w:rPr>
              <w:t>excluding</w:t>
            </w:r>
            <w:r>
              <w:rPr>
                <w:sz w:val="24"/>
                <w:szCs w:val="24"/>
              </w:rPr>
              <w:t xml:space="preserve"> principals/owners/partner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Insured subcontractor costs: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or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rials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Uninsured contractor cost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What type of work will they do for the applicant?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oss receipts last year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icipated gross receipts this year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waiver of subrogation, AI or per project requirements?  Please list number of each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o you remove or perform any abatement work involving asbestos, fungus, mold or lead?  If yes, is the work subcontracted?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31_1312777985"/>
            <w:bookmarkStart w:id="1" w:name="__Fieldmark__31_1312777985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32_1312777985"/>
            <w:bookmarkStart w:id="3" w:name="__Fieldmark__32_1312777985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33_1312777985"/>
            <w:bookmarkStart w:id="5" w:name="__Fieldmark__33_1312777985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4_1312777985"/>
            <w:bookmarkStart w:id="7" w:name="__Fieldmark__34_1312777985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>
          <w:trHeight w:val="2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 your operations involve any outside work over 3 storie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 cranes used and if so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Are they owned by the applicant?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sz w:val="24"/>
                <w:szCs w:val="24"/>
              </w:rPr>
              <w:t xml:space="preserve">Are they rented with or without operator?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35_1312777985"/>
            <w:bookmarkStart w:id="9" w:name="__Fieldmark__35_1312777985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36_1312777985"/>
            <w:bookmarkStart w:id="11" w:name="__Fieldmark__36_1312777985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37_1312777985"/>
            <w:bookmarkStart w:id="13" w:name="__Fieldmark__37_1312777985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W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38_1312777985"/>
            <w:bookmarkStart w:id="15" w:name="__Fieldmark__38_1312777985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39_1312777985"/>
            <w:bookmarkStart w:id="17" w:name="__Fieldmark__39_1312777985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40_1312777985"/>
            <w:bookmarkStart w:id="19" w:name="__Fieldmark__40_1312777985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WO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you sell, install, service or repair alarm systems, fire suppression systems, boilers, escalators, elevators, surveillance or TV monitoring systems or equipment?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If yes, is the work subcontracted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41_1312777985"/>
            <w:bookmarkStart w:id="21" w:name="__Fieldmark__41_1312777985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42_1312777985"/>
            <w:bookmarkStart w:id="23" w:name="__Fieldmark__42_1312777985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43_1312777985"/>
            <w:bookmarkStart w:id="25" w:name="__Fieldmark__43_1312777985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44_1312777985"/>
            <w:bookmarkStart w:id="27" w:name="__Fieldmark__44_1312777985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you manufacture any products?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If yes, please provide list of products: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46_1312777985"/>
            <w:bookmarkStart w:id="29" w:name="__Fieldmark__46_1312777985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47_1312777985"/>
            <w:bookmarkStart w:id="31" w:name="__Fieldmark__47_1312777985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do any commercial floorwaxing?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f yes, please provide percentage of operations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yes, any retail stores, grocery stores or stores open 24hours?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50_1312777985"/>
            <w:bookmarkStart w:id="33" w:name="__Fieldmark__50_1312777985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51_1312777985"/>
            <w:bookmarkStart w:id="35" w:name="__Fieldmark__51_1312777985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or your subs install, repair or build on any pilings or pie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52_1312777985"/>
            <w:bookmarkStart w:id="37" w:name="__Fieldmark__52_1312777985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53_1312777985"/>
            <w:bookmarkStart w:id="39" w:name="__Fieldmark__53_1312777985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pressure washing of roof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54_1312777985"/>
            <w:bookmarkStart w:id="41" w:name="__Fieldmark__54_1312777985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55_1312777985"/>
            <w:bookmarkStart w:id="43" w:name="__Fieldmark__55_1312777985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sell, install, service or repair wood, coal or pellet burning stov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56_1312777985"/>
            <w:bookmarkStart w:id="45" w:name="__Fieldmark__56_1312777985"/>
            <w:bookmarkEnd w:id="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57_1312777985"/>
            <w:bookmarkStart w:id="47" w:name="__Fieldmark__57_1312777985"/>
            <w:bookmarkEnd w:id="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Do you or your subs do any directional boring, horizontal drilling or use “missiles”?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58_1312777985"/>
            <w:bookmarkStart w:id="49" w:name="__Fieldmark__58_1312777985"/>
            <w:bookmarkEnd w:id="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59_1312777985"/>
            <w:bookmarkStart w:id="51" w:name="__Fieldmark__59_1312777985"/>
            <w:bookmarkEnd w:id="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Are you involved in the sale of chemicals, or the application of chemicals such as herbicides or pesticides other than those sold “over-the-counter?”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60_1312777985"/>
            <w:bookmarkStart w:id="53" w:name="__Fieldmark__60_1312777985"/>
            <w:bookmarkEnd w:id="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61_1312777985"/>
            <w:bookmarkStart w:id="55" w:name="__Fieldmark__61_1312777985"/>
            <w:bookmarkEnd w:id="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 you involved in tunneling, dredging, caisson or revetment work?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62_1312777985"/>
            <w:bookmarkStart w:id="57" w:name="__Fieldmark__62_1312777985"/>
            <w:bookmarkEnd w:id="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63_1312777985"/>
            <w:bookmarkStart w:id="59" w:name="__Fieldmark__63_1312777985"/>
            <w:bookmarkEnd w:id="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Do you do any recreational or playground equipment construction or erection?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64_1312777985"/>
            <w:bookmarkStart w:id="61" w:name="__Fieldmark__64_1312777985"/>
            <w:bookmarkEnd w:id="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65_1312777985"/>
            <w:bookmarkStart w:id="63" w:name="__Fieldmark__65_1312777985"/>
            <w:bookmarkEnd w:id="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>
          <w:trHeight w:val="2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or any officer, owner or partner have a prior felony conviction?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If yes, please provide details and date of conviction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67_1312777985"/>
            <w:bookmarkStart w:id="65" w:name="__Fieldmark__67_1312777985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" w:name="__Fieldmark__68_1312777985"/>
            <w:bookmarkStart w:id="67" w:name="__Fieldmark__68_1312777985"/>
            <w:bookmarkEnd w:id="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Do your operations include any restoration work involving smoke, fire or water damage?     This includes water extraction, smoke removal or odor abatemen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" w:name="__Fieldmark__69_1312777985"/>
            <w:bookmarkStart w:id="69" w:name="__Fieldmark__69_1312777985"/>
            <w:bookmarkEnd w:id="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" w:name="__Fieldmark__70_1312777985"/>
            <w:bookmarkStart w:id="71" w:name="__Fieldmark__70_1312777985"/>
            <w:bookmarkEnd w:id="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your operations include exterior spray painting?      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f yes, coverage for overspray is excluded.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" w:name="__Fieldmark__71_1312777985"/>
            <w:bookmarkStart w:id="73" w:name="__Fieldmark__71_1312777985"/>
            <w:bookmarkEnd w:id="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" w:name="__Fieldmark__72_1312777985"/>
            <w:bookmarkStart w:id="75" w:name="__Fieldmark__72_1312777985"/>
            <w:bookmarkEnd w:id="7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in the last 5 years have you built any new tract homes, new condominiums or new townhomes where there will be more than 10-units in the entire development or a master planned residential community?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you be doing any of this type of work in the future?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yes, coverage for those operations is exclud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" w:name="__Fieldmark__73_1312777985"/>
            <w:bookmarkStart w:id="77" w:name="__Fieldmark__73_1312777985"/>
            <w:bookmarkEnd w:id="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" w:name="__Fieldmark__74_1312777985"/>
            <w:bookmarkStart w:id="79" w:name="__Fieldmark__74_1312777985"/>
            <w:bookmarkEnd w:id="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" w:name="__Fieldmark__75_1312777985"/>
            <w:bookmarkStart w:id="81" w:name="__Fieldmark__75_1312777985"/>
            <w:bookmarkEnd w:id="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" w:name="__Fieldmark__76_1312777985"/>
            <w:bookmarkStart w:id="83" w:name="__Fieldmark__76_1312777985"/>
            <w:bookmarkEnd w:id="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perform or subcontract any blasting operation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77_1312777985"/>
            <w:bookmarkStart w:id="85" w:name="__Fieldmark__77_1312777985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78_1312777985"/>
            <w:bookmarkStart w:id="87" w:name="__Fieldmark__78_1312777985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r operations include any snow plowing or snow/ice removal?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yes, coverage for those operations is exclud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79_1312777985"/>
            <w:bookmarkStart w:id="89" w:name="__Fieldmark__79_1312777985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0" w:name="__Fieldmark__80_1312777985"/>
            <w:bookmarkStart w:id="91" w:name="__Fieldmark__80_1312777985"/>
            <w:bookmarkEnd w:id="9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 you perform work for or at any petroleum, chemical or other industrial facilities?  This includes any oil or gas related oper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2" w:name="__Fieldmark__81_1312777985"/>
            <w:bookmarkStart w:id="93" w:name="__Fieldmark__81_1312777985"/>
            <w:bookmarkEnd w:id="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4" w:name="__Fieldmark__82_1312777985"/>
            <w:bookmarkStart w:id="95" w:name="__Fieldmark__82_1312777985"/>
            <w:bookmarkEnd w:id="9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 your operations include any work on or for airports, elevators, environmental remediation, railroad, traffic signals, guard rails, traffic signage installation, underground tank installation or removal, exterior insulation finishing systems (E I F S) or synthetic stucc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6" w:name="__Fieldmark__83_1312777985"/>
            <w:bookmarkStart w:id="97" w:name="__Fieldmark__83_1312777985"/>
            <w:bookmarkEnd w:id="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8" w:name="__Fieldmark__84_1312777985"/>
            <w:bookmarkStart w:id="99" w:name="__Fieldmark__84_1312777985"/>
            <w:bookmarkEnd w:id="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ou use subcontractors do they: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 proof of general liability coverage at limits equal to yours?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you as an additional insured?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 a written contract including a hold harmless in your favo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0" w:name="__Fieldmark__85_1312777985"/>
            <w:bookmarkStart w:id="101" w:name="__Fieldmark__85_1312777985"/>
            <w:bookmarkEnd w:id="1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2" w:name="__Fieldmark__86_1312777985"/>
            <w:bookmarkStart w:id="103" w:name="__Fieldmark__86_1312777985"/>
            <w:bookmarkEnd w:id="10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4" w:name="__Fieldmark__87_1312777985"/>
            <w:bookmarkStart w:id="105" w:name="__Fieldmark__87_1312777985"/>
            <w:bookmarkEnd w:id="1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6" w:name="__Fieldmark__88_1312777985"/>
            <w:bookmarkStart w:id="107" w:name="__Fieldmark__88_1312777985"/>
            <w:bookmarkEnd w:id="10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8" w:name="__Fieldmark__89_1312777985"/>
            <w:bookmarkStart w:id="109" w:name="__Fieldmark__89_1312777985"/>
            <w:bookmarkEnd w:id="1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0" w:name="__Fieldmark__90_1312777985"/>
            <w:bookmarkStart w:id="111" w:name="__Fieldmark__90_1312777985"/>
            <w:bookmarkEnd w:id="1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or your subcontractors perform any street or road wor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2" w:name="__Fieldmark__91_1312777985"/>
            <w:bookmarkStart w:id="113" w:name="__Fieldmark__91_1312777985"/>
            <w:bookmarkEnd w:id="1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4" w:name="__Fieldmark__92_1312777985"/>
            <w:bookmarkStart w:id="115" w:name="__Fieldmark__92_1312777985"/>
            <w:bookmarkEnd w:id="1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or your subcontractors perform any roofing work?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If so, we’ll need our roofing supplemental completed.  If any hot tar, torch down, or any use of an open flame we’ll have to decli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6" w:name="__Fieldmark__93_1312777985"/>
            <w:bookmarkStart w:id="117" w:name="__Fieldmark__93_1312777985"/>
            <w:bookmarkEnd w:id="1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8" w:name="__Fieldmark__94_1312777985"/>
            <w:bookmarkStart w:id="119" w:name="__Fieldmark__94_1312777985"/>
            <w:bookmarkEnd w:id="1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rent any of your equipment to others?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so, what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0" w:name="__Fieldmark__96_1312777985"/>
            <w:bookmarkStart w:id="121" w:name="__Fieldmark__96_1312777985"/>
            <w:bookmarkEnd w:id="1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2" w:name="__Fieldmark__97_1312777985"/>
            <w:bookmarkStart w:id="123" w:name="__Fieldmark__97_1312777985"/>
            <w:bookmarkEnd w:id="1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do any concrete cutting or bor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4" w:name="__Fieldmark__98_1312777985"/>
            <w:bookmarkStart w:id="125" w:name="__Fieldmark__98_1312777985"/>
            <w:bookmarkEnd w:id="1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6" w:name="__Fieldmark__99_1312777985"/>
            <w:bookmarkStart w:id="127" w:name="__Fieldmark__99_1312777985"/>
            <w:bookmarkEnd w:id="1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Do you or your subs do any foundation repair/underpinn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8" w:name="__Fieldmark__100_1312777985"/>
            <w:bookmarkStart w:id="129" w:name="__Fieldmark__100_1312777985"/>
            <w:bookmarkEnd w:id="1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0" w:name="__Fieldmark__101_1312777985"/>
            <w:bookmarkStart w:id="131" w:name="__Fieldmark__101_1312777985"/>
            <w:bookmarkEnd w:id="1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Do you perform any site work or install foundations on any hillsides or slopes greater than 30 degre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2" w:name="__Fieldmark__102_1312777985"/>
            <w:bookmarkStart w:id="133" w:name="__Fieldmark__102_1312777985"/>
            <w:bookmarkEnd w:id="1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4" w:name="__Fieldmark__103_1312777985"/>
            <w:bookmarkStart w:id="135" w:name="__Fieldmark__103_1312777985"/>
            <w:bookmarkEnd w:id="1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SS HISTOR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his business has had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general liability claims, totaling 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(paid and reserved) within the past 3 years.  There are currently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open claims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Have you had any construction defect claims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6" w:name="__Fieldmark__107_1312777985"/>
            <w:bookmarkStart w:id="137" w:name="__Fieldmark__107_1312777985"/>
            <w:bookmarkEnd w:id="1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8" w:name="__Fieldmark__108_1312777985"/>
            <w:bookmarkStart w:id="139" w:name="__Fieldmark__108_1312777985"/>
            <w:bookmarkEnd w:id="1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lease explain any “yes” answers above or enter any comments you have about this risk: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ase list any additional insureds: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AD AND SIGN BELOW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I have reviewed this application for accuracy before signing it. As a condition precedent to coverage, I hereby state that the information contained herein is true, accurate and complete and that no material facts have been omitted, misrepresented or mis-stated. I know of no other claims or lawsuits against the applicant and I know of no other events, incidents or occurrences which might reasonably lead to a claim or lawsuit against the applicant. I understand that this is an application for insurance only and that completion and submission of this application does not bind coverage with any insurer.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nt’s Signatu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 Da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Title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ucer’s Signature ________________________ Da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ART SUPP 0918                                                                  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28:00Z</dcterms:created>
  <dc:creator>jdsmith</dc:creator>
  <dc:description/>
  <cp:keywords/>
  <dc:language>en-US</dc:language>
  <cp:lastModifiedBy>Allen Parraga</cp:lastModifiedBy>
  <dcterms:modified xsi:type="dcterms:W3CDTF">2018-09-13T19:02:00Z</dcterms:modified>
  <cp:revision>25</cp:revision>
  <dc:subject/>
  <dc:title/>
</cp:coreProperties>
</file>