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RCIAL INVO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3"/>
        <w:gridCol w:w="7"/>
        <w:gridCol w:w="1189"/>
        <w:gridCol w:w="1881"/>
        <w:gridCol w:w="711"/>
        <w:gridCol w:w="602"/>
        <w:gridCol w:w="905"/>
        <w:gridCol w:w="903"/>
        <w:gridCol w:w="808"/>
        <w:gridCol w:w="1301"/>
      </w:tblGrid>
      <w:tr>
        <w:trPr>
          <w:trHeight w:val="37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EXPORT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RT REFERENCE (i.e. ORDER NO. INVOICE NO.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PPER/EXPORTER (COMPLETE NAME AND ADDRES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IGNEE (COMPLETE NAME AND ADDRES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OF EXPO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R – IF OTHER THAN CONSIGN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PLETE NAME AND ADDRESS)</w:t>
            </w:r>
          </w:p>
        </w:tc>
      </w:tr>
      <w:tr>
        <w:trPr>
          <w:trHeight w:val="184" w:hRule="atLeast"/>
        </w:trPr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OF MANUFAC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OF ULTIMATE DESTIN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9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WAYBILL 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KGS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KAGING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DESCRIPTION OF GOOD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 MEA-SU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</w:t>
            </w:r>
          </w:p>
        </w:tc>
      </w:tr>
      <w:tr>
        <w:trPr>
          <w:trHeight w:val="9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KG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</w:t>
            </w:r>
          </w:p>
        </w:tc>
      </w:tr>
      <w:tr>
        <w:trPr/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SE COMMODITIES ARE LICENSED FOR THE ULTIMATE DESTINATION SHOW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SION CONTRARY TO UNITED STATES LAW IS PROHIBIT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ECLARE ALL THE INFORMATION CONTAINED IN THIS INVOICE TO BE TRUE AND CORRE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OF SHIPPER/EXPORTER (TYPE NAME AND TITLE THEN SIG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</w:t>
        <w:tab/>
        <w:t>DATE 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9:42:00Z</dcterms:created>
  <dc:creator>IBC</dc:creator>
  <dc:description/>
  <dc:language>en-US</dc:language>
  <cp:lastModifiedBy>Gregory King</cp:lastModifiedBy>
  <cp:lastPrinted>2003-01-20T14:58:00Z</cp:lastPrinted>
  <dcterms:modified xsi:type="dcterms:W3CDTF">2003-01-20T20:06:00Z</dcterms:modified>
  <cp:revision>6</cp:revision>
  <dc:subject/>
  <dc:title>COMMERCIAL INVOICE</dc:title>
</cp:coreProperties>
</file>