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"/>
        <w:rPr>
          <w:rFonts w:ascii="Arial" w:hAnsi="Arial" w:cs="Arial"/>
        </w:rPr>
      </w:pPr>
      <w:r>
        <w:rPr>
          <w:rFonts w:cs="Arial" w:ascii="Arial" w:hAnsi="Arial"/>
        </w:rPr>
        <w:t>VIROQUA FOOD COOPERATIVE</w:t>
      </w:r>
    </w:p>
    <w:p>
      <w:pPr>
        <w:pStyle w:val="TI"/>
        <w:rPr/>
      </w:pPr>
      <w:r>
        <w:rPr>
          <w:rFonts w:cs="Arial" w:ascii="Arial" w:hAnsi="Arial"/>
        </w:rPr>
        <w:t>SAMPLING ASSISTANT</w:t>
      </w:r>
    </w:p>
    <w:p>
      <w:pPr>
        <w:pStyle w:val="TI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urpose:  To assist the Outreach and Owner Services Coordinator in conducting in store demos.</w:t>
      </w:r>
    </w:p>
    <w:p>
      <w:pPr>
        <w:pStyle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:  Reports to Outreach and Owner Services Coordinator</w:t>
      </w:r>
    </w:p>
    <w:p>
      <w:pPr>
        <w:pStyle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y Level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ibilitie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cellence in customer service is our primary goal. No other task should ever come before serving our customer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stomer Serv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 consistent, fair and respectful customer interactions (both internal and external customer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a high standard to customer service store-wide according to established customer service vision and expecta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product information and educational materials to customers and staf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quick response to customer questions and concerns.  Maintain communication through the customer comment box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and communicate the ‘cooperative advantage’ and the particulars of membership to shoppers and staff alike.  Work to advance the mission of the Viroqua Food Co-op through outstanding service to everyone we touch every da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AMPLING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y out in store samplings two to three times a week as directed by the Outreach and Owner Services Coordinator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up and take down samplings according to the Outreach and Owner Services Coordinator instruction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t customers, smiling and making eye contact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sampling cart in a clean, orderly condition that appeals to customers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with sampling reports if needed with the Outreach and Owner Services Coordinator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 sampling product consumption and customer feedback promptly and accurately if directed by Outreach and Owner Services Coordinator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Give the Outreach and Owner Services Coordinator constructive feedback on how to improve the sampling program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periodically in the deli kitchen to prep or cook samples prior to sampling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e familiar with co-op policies in order to answer customer questions. Refer unresolved questions or problems to Info Desk or Manager on Duty or other appropriate staff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rt Manager on Duty to potential shoplifters, disorderly customers or other emergencies.</w:t>
      </w:r>
    </w:p>
    <w:p>
      <w:pPr>
        <w:pStyle w:val="1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I. OTHER RESPONSIBILITIES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in weekly with the Outreach and Owner Services Coordinator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 all-staff meetings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other tasks assigned by the Outreach and Owner Services Coordinator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RED QUALIFICATIONS:</w:t>
      </w:r>
    </w:p>
    <w:p>
      <w:pPr>
        <w:pStyle w:val="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perience serving the public.</w:t>
      </w:r>
    </w:p>
    <w:p>
      <w:pPr>
        <w:pStyle w:val="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erience working in deli, restaurant, catering or food service. </w:t>
      </w:r>
    </w:p>
    <w:p>
      <w:pPr>
        <w:pStyle w:val="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amiliarity with sanitation and food safety.</w:t>
      </w:r>
    </w:p>
    <w:p>
      <w:pPr>
        <w:pStyle w:val="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amiliarity with natural/local/organic foods.</w:t>
      </w:r>
    </w:p>
    <w:p>
      <w:pPr>
        <w:pStyle w:val="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ccuracy, attention to detail.</w:t>
      </w:r>
    </w:p>
    <w:p>
      <w:pPr>
        <w:pStyle w:val="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bility to handle multiple demands and stay calm.</w:t>
      </w:r>
    </w:p>
    <w:p>
      <w:pPr>
        <w:pStyle w:val="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bility to project an outgoing, friendly personalit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develop and maintain favorable relations with staff and owner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ible schedule, able to work evenings and weekends.</w:t>
      </w:r>
    </w:p>
    <w:p>
      <w:pPr>
        <w:pStyle w:val="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gular, predictable attendanc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hysically able to lift up to 30 pounds infrequently, stand, walk, twist and turn frequentl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ngness and ability to grow to meet the changing requirements of the job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THE FOLLOWING ARE EXPECTED OF ALL STAFF AT VIROQUA FOOD CO-OP:</w:t>
      </w:r>
    </w:p>
    <w:p>
      <w:pPr>
        <w:pStyle w:val="Normal"/>
        <w:suppressAutoHyphens w:val="false"/>
        <w:ind w:left="360" w:hanging="0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Customer Service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nows and adheres to VFC’s expectations for external and internal customer service as outlined in Employee Policy Manual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Recognize and act on opportunities to make a customer’s day or to make it right for customers with complaints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Communication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ommunicates openly and honestly with all others in the organization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You must have a working phone that receives calls and/or text without delay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ommunicates respectfully at all times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es not expose customers to internal disagreements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Resolves conflicts respectfully and in a timely manner, asks for assistance from appropriate supervisor as needed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ommunicates needs promptly and efficiently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articipates actively in department team and all-staff meetings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tays informed by reading all communications from the General Manager, managers, HR, and in department log books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Mission Integration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nows and promotes the cooperative principles and values.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Understands Viroqua Food Co-op’s Mission and Ends.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nows Viroqua Food Co-op and Co-op history.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Gains and shares natural foods knowledge, continually accesses new information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ersonal Effectiveness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Reports for scheduled shifts, on-time and ready to work.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Understands and adheres to organizational and department policy and procedures.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ccepts and offers feedback and suggestions openly and respectfully.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ccepts direction willingly and follows through with delegated tasks.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earns and adapts to new tasks or situations quickly and cooperatively.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aintains job-related confidentiality.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akes initiative to identify, report and resolve problems before they escalate.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perates with a sense of teamwork; incorporates into daily job.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ovides a positive model for co-workers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Performance Standards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Quality of Work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Understands technical requirements of job, applies technical knowledge consistently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erforms tasks accurately and efficiently, free from errors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erforms all tasks according to department procedure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Quantity of Work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erforms tasks consistently at an acceptable rate as outlined by department supervisor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rganizes tasks efficiently, maintains focus and stays productive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chieves established goals and expected results for the department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afety: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aintains safe work environment according to all department procedures, federal and state regulations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btains and maintains any necessary licenses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ears protective clothing as required for posi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Elite">
    <w:altName w:val="Cambria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16 AW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3"/>
      <w:szCs w:val="24"/>
      <w:lang w:val="en-US" w:bidi="ar-SA" w:eastAsia="zh-CN"/>
    </w:rPr>
  </w:style>
  <w:style w:type="character" w:styleId="WW8Num3z1">
    <w:name w:val="WW8Num3z1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Arial" w:hAnsi="Aria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Cambria"/>
      <w:sz w:val="23"/>
      <w:szCs w:val="24"/>
    </w:rPr>
  </w:style>
  <w:style w:type="character" w:styleId="FooterChar">
    <w:name w:val="Footer Char"/>
    <w:qFormat/>
    <w:rPr>
      <w:rFonts w:eastAsia="Times New Roman" w:cs="Cambria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">
    <w:name w:val="TI"/>
    <w:qFormat/>
    <w:pPr>
      <w:widowControl/>
      <w:suppressAutoHyphens w:val="true"/>
      <w:bidi w:val="0"/>
      <w:spacing w:lineRule="exact" w:line="240"/>
      <w:jc w:val="center"/>
    </w:pPr>
    <w:rPr>
      <w:rFonts w:ascii="Elite;Cambria" w:hAnsi="Elite;Cambria" w:eastAsia="Times New Roman" w:cs="Cambria"/>
      <w:b/>
      <w:color w:val="auto"/>
      <w:sz w:val="24"/>
      <w:szCs w:val="24"/>
      <w:lang w:val="en-US" w:bidi="ar-SA" w:eastAsia="zh-CN"/>
    </w:rPr>
  </w:style>
  <w:style w:type="paragraph" w:styleId="1">
    <w:name w:val="1"/>
    <w:qFormat/>
    <w:pPr>
      <w:widowControl/>
      <w:tabs>
        <w:tab w:val="left" w:pos="720" w:leader="none"/>
      </w:tabs>
      <w:suppressAutoHyphens w:val="true"/>
      <w:bidi w:val="0"/>
      <w:spacing w:lineRule="exact" w:line="240"/>
      <w:ind w:left="1440" w:hanging="1440"/>
    </w:pPr>
    <w:rPr>
      <w:rFonts w:ascii="Elite;Cambria" w:hAnsi="Elite;Cambria" w:eastAsia="Times New Roman" w:cs="Cambria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2"/>
    <w:qFormat/>
    <w:pPr>
      <w:widowControl/>
      <w:bidi w:val="0"/>
      <w:spacing w:lineRule="exact" w:line="240"/>
      <w:ind w:left="720" w:hanging="360"/>
    </w:pPr>
    <w:rPr>
      <w:rFonts w:ascii="Elite;Cambria" w:hAnsi="Elite;Cambria" w:eastAsia="Times New Roman" w:cs="Elite;Cambri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47:00Z</dcterms:created>
  <dc:creator>bjorn.bergman</dc:creator>
  <dc:description/>
  <cp:keywords/>
  <dc:language>en-US</dc:language>
  <cp:lastModifiedBy>Charlene Elderkin</cp:lastModifiedBy>
  <dcterms:modified xsi:type="dcterms:W3CDTF">2018-09-19T17:50:00Z</dcterms:modified>
  <cp:revision>3</cp:revision>
  <dc:subject/>
  <dc:title/>
</cp:coreProperties>
</file>