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85"/>
        <w:gridCol w:w="720"/>
        <w:gridCol w:w="720"/>
        <w:gridCol w:w="3450"/>
        <w:gridCol w:w="60"/>
      </w:tblGrid>
      <w:tr>
        <w:trPr>
          <w:trHeight w:val="171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/H Tot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-REQUISITOS                      CO-REQUISITO (CoRE)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CONÔMIA POLÍ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 - * - * - *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NSAMENTO SOCIAL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 - * - * - *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ÇÃO SOCIAL, ECONÔMICA E POLÍTICA DO BRAS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 - * - * - *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RODUÇÃO AO SERVIÇO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 - * - * - *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ODOLOGIA CIENTÍF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 - * - * - *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ORIA POLÍTIC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 - * - * - *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 O T 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OSOFIA GER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 - * - * - *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NSAMENTO SOCIAL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nsamento Social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UMULAÇÃO CAPITALISTA E DESIGUALDADE SOCIAL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 - * - * - *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EITO E LEGISLAÇÃO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 - * - * - *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ORIA POLÍTIC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oria Política I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MENTOS HISTÓRICOS TEÓRICOS METODOLÓGICOS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rodução ao Serviço Social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 O T 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MENTOS HISTÓRICOS TEÓRICOS METODOLÓGICOS I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mentos,Históricos,Teóricos, Metodológicos I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ROPOLOGIA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 - * - * - *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UMULAÇÃO CAPITALISTA E DESIGUALDADE SOCIAL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umulação Capitalista e Desigualdade Social I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ICOLOGIA E SOCIE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 - * - * - *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ÉTICA PROFISSIONAL EM SERVIÇO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 - * - * - *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ÍTICA SOCIAL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 - * - * - *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 O T 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MENTOS HISTÓRICOS TEÓRICOS METODOLÓGICOS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mentos,Históricos,Teóricos, Metodológicos II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ATÍSTICA APLICADA AO SERVIÇO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 - * - * - *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BALHO E SOCIABIL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Pesquisa em Serviço Social I </w:t>
            </w:r>
            <w:r>
              <w:rPr>
                <w:rFonts w:cs="Calibri" w:ascii="Calibri" w:hAnsi="Calibri"/>
                <w:b/>
                <w:bCs/>
                <w:color w:val="000000"/>
              </w:rPr>
              <w:t>CoRE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ÍTICA SOCIAL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ítica Social I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SQUISA EM SERVIÇO SOCIAL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 - * - * - *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TUGUÊ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 - * - * - *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 O T 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ÍTICA SOCIAL II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MENTOS HISTÓRICOS TEÓRICOS METODOLÓGICOS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mentos,Históricos,Teóricos, Metodológicos III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MINISTRAÇÃO E PLANEJAMENTO EM SERVIÇO SOCIAL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 - * - * - *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IENTAÇÃO DE PRÁTIC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Estágio Supervisionado I-</w:t>
            </w:r>
            <w:r>
              <w:rPr>
                <w:rFonts w:cs="Calibri" w:ascii="Calibri" w:hAnsi="Calibri"/>
                <w:b/>
                <w:bCs/>
                <w:color w:val="000000"/>
              </w:rPr>
              <w:t>CoRE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SQUISA EM SERVIÇO SOCIAL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ÍTICA SOCIAL SETORIAL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 - * - * - *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BALHO E SERVIÇO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balho e Sociabilidade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 O T 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STÁGIO SUPERVISIONADO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Orientação de Prática I- </w:t>
            </w:r>
            <w:r>
              <w:rPr>
                <w:rFonts w:cs="Calibri" w:ascii="Calibri" w:hAnsi="Calibri"/>
                <w:b/>
                <w:bCs/>
                <w:color w:val="000000"/>
              </w:rPr>
              <w:t>CoRE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6º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ESTÃO SOCIAL E SERVIÇO SOCI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 - * - * - *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MINISTRAÇÃO E PLANEJAMENTO EM SERVIÇO SOCIAL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ministração Planejamento em Serviço Social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ÍTICA SOCIAL SETORIAL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* - * - * - *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IENTAÇÃO DE PRÁTIC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ientação de Prática 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Estágio Supervisionado II- </w:t>
            </w:r>
            <w:r>
              <w:rPr>
                <w:rFonts w:cs="Calibri" w:ascii="Calibri" w:hAnsi="Calibri"/>
                <w:b/>
                <w:bCs/>
                <w:color w:val="000000"/>
              </w:rPr>
              <w:t>CoRE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LTURA E MOVIMENTOS SOCI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* - * - * - *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 O T 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STÁGIO SUPERVISIONADO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ágio Supervisionado 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ientação de Prática II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RE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INÁRIO DE TRABALHO DE CONCLUSÃO DE CURSO 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>* - * - * - *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ÓPICOS ESPECIAIS EM SERVIÇO SOCIAL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>* - * - * - *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IENTAÇÃO DE PRÁTICA I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ientação de Prática 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Estágio Supervisionado III- </w:t>
            </w:r>
            <w:r>
              <w:rPr>
                <w:rFonts w:cs="Calibri" w:ascii="Calibri" w:hAnsi="Calibri"/>
                <w:b/>
                <w:bCs/>
                <w:color w:val="000000"/>
              </w:rPr>
              <w:t>CoRE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ATÉGIAS E TÉCNICAS DA AÇÃO PROFISSIONA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color w:val="000000"/>
              </w:rPr>
              <w:t>* - * - * - *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CIPLINA OPTATIV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color w:val="000000"/>
              </w:rPr>
              <w:t>* - * - * - *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 O T 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STÁGIO SUPERVISIONADO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ágio Supervisionado 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ientação de Prática III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RE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INÁRIO DE TRABALHO DE CONCLUSÃO DE CURSO I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inário de Trabalho de Conclusão de Curso I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ÓPICOS ESPECIAIS EM SERVIÇO SOCIAL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color w:val="000000"/>
              </w:rPr>
              <w:t>* - * - * - *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IENTAÇÃO DE PRÁTICA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ientação de Prática I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Estágio Supervisionado IV- </w:t>
            </w:r>
            <w:r>
              <w:rPr>
                <w:rFonts w:cs="Calibri" w:ascii="Calibri" w:hAnsi="Calibri"/>
                <w:b/>
                <w:bCs/>
                <w:color w:val="000000"/>
              </w:rPr>
              <w:t>CoRE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 O T 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STÁGIO SUPERVISIONADO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ágio Supervisionado 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ientação de Prática IV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RE</w:t>
            </w:r>
          </w:p>
        </w:tc>
      </w:tr>
      <w:tr>
        <w:trPr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H 60´ </w:t>
            </w:r>
          </w:p>
        </w:tc>
      </w:tr>
      <w:tr>
        <w:trPr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A HORÁRIA DAS DISCIPLINA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320 h</w:t>
            </w:r>
          </w:p>
        </w:tc>
      </w:tr>
      <w:tr>
        <w:trPr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A HORÁRIA DAS ATIVIDADES COMPLEMENTARE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0 h</w:t>
            </w:r>
          </w:p>
        </w:tc>
      </w:tr>
      <w:tr>
        <w:trPr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A HORÁRIA TOTAL DO ESTÁGIO SUPERVISIONADO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60 h</w:t>
            </w:r>
          </w:p>
        </w:tc>
      </w:tr>
      <w:tr>
        <w:trPr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A HORÁRIA TOTAL DO CURSO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000 h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Legenda: C/H </w:t>
            </w:r>
            <w:r>
              <w:rPr>
                <w:rFonts w:cs="Calibri" w:ascii="Calibri" w:hAnsi="Calibri"/>
              </w:rPr>
              <w:t>= carga horária;</w:t>
            </w:r>
            <w:r>
              <w:rPr>
                <w:rFonts w:cs="Calibri" w:ascii="Calibri" w:hAnsi="Calibri"/>
                <w:b/>
              </w:rPr>
              <w:t xml:space="preserve"> CR</w:t>
            </w:r>
            <w:r>
              <w:rPr>
                <w:rFonts w:cs="Calibri" w:ascii="Calibri" w:hAnsi="Calibri"/>
              </w:rPr>
              <w:t>= crédito;</w:t>
            </w:r>
            <w:r>
              <w:rPr>
                <w:rFonts w:cs="Calibri" w:ascii="Calibri" w:hAnsi="Calibri"/>
                <w:b/>
              </w:rPr>
              <w:t xml:space="preserve"> CoRE=</w:t>
            </w:r>
            <w:r>
              <w:rPr>
                <w:rFonts w:cs="Calibri" w:ascii="Calibri" w:hAnsi="Calibri"/>
              </w:rPr>
              <w:t xml:space="preserve"> co-requisito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0" w:right="-9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260" w:right="387" w:gutter="0" w:header="540" w:top="210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Ex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0" w:right="0" w:firstLine="2127"/>
      <w:rPr>
        <w:rFonts w:ascii="Calibri" w:hAnsi="Calibri" w:cs="Calibri"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815</wp:posOffset>
          </wp:positionH>
          <wp:positionV relativeFrom="paragraph">
            <wp:posOffset>18415</wp:posOffset>
          </wp:positionV>
          <wp:extent cx="1255395" cy="531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6"/>
        <w:szCs w:val="26"/>
      </w:rPr>
      <w:t>INSTITUTO ENSINAR BRASIL</w:t>
    </w:r>
  </w:p>
  <w:p>
    <w:pPr>
      <w:pStyle w:val="Heading3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0" w:right="0" w:firstLine="2127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  <w:t>FACULDADES DOCTUM DE CARATINGA</w:t>
    </w:r>
  </w:p>
  <w:p>
    <w:pPr>
      <w:pStyle w:val="Heading3"/>
      <w:widowControl w:val="fals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0" w:right="0" w:firstLine="2127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  <w:t>CURSO: SERVIÇO SOCIAL</w:t>
    </w:r>
  </w:p>
  <w:p>
    <w:pPr>
      <w:pStyle w:val="Heading3"/>
      <w:widowControl w:val="fals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0" w:right="0" w:firstLine="2127"/>
      <w:rPr>
        <w:rFonts w:ascii="Calibri" w:hAnsi="Calibri" w:cs="Calibri"/>
        <w:sz w:val="18"/>
      </w:rPr>
    </w:pPr>
    <w:r>
      <w:rPr>
        <w:rFonts w:cs="Calibri" w:ascii="Calibri" w:hAnsi="Calibri"/>
        <w:sz w:val="26"/>
        <w:szCs w:val="26"/>
      </w:rPr>
      <w:t>ESTRUTURA CURRICULAR</w:t>
    </w:r>
  </w:p>
  <w:p>
    <w:pPr>
      <w:pStyle w:val="TextBody"/>
      <w:ind w:left="0" w:right="0" w:firstLine="2127"/>
      <w:jc w:val="center"/>
      <w:rPr/>
    </w:pPr>
    <w:r>
      <w:rPr>
        <w:rFonts w:cs="Calibri" w:ascii="Calibri" w:hAnsi="Calibri"/>
        <w:sz w:val="18"/>
      </w:rPr>
      <w:t xml:space="preserve">Publicada no site </w:t>
    </w:r>
    <w:hyperlink r:id="rId2">
      <w:r>
        <w:rPr>
          <w:rStyle w:val="InternetLink"/>
          <w:rFonts w:cs="Calibri" w:ascii="Calibri" w:hAnsi="Calibri"/>
          <w:sz w:val="18"/>
        </w:rPr>
        <w:t>www.doctum.edu.br</w:t>
      </w:r>
    </w:hyperlink>
    <w:r>
      <w:rPr>
        <w:rFonts w:cs="Calibri" w:ascii="Calibri" w:hAnsi="Calibri"/>
        <w:sz w:val="18"/>
      </w:rPr>
      <w:t xml:space="preserve"> em dezembro de 2012</w:t>
    </w:r>
  </w:p>
  <w:p>
    <w:pPr>
      <w:pStyle w:val="Header"/>
      <w:jc w:val="center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  <w:szCs w:val="1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urich Ex BT;Arial" w:hAnsi="Zurich Ex BT;Arial" w:cs="Zurich Ex BT;Arial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doctu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2:28:00Z</dcterms:created>
  <dc:creator>*</dc:creator>
  <dc:description/>
  <dc:language>en-US</dc:language>
  <cp:lastModifiedBy>Edlaine Santos</cp:lastModifiedBy>
  <cp:lastPrinted>2013-06-12T10:17:00Z</cp:lastPrinted>
  <dcterms:modified xsi:type="dcterms:W3CDTF">2013-06-12T13:32:00Z</dcterms:modified>
  <cp:revision>5</cp:revision>
  <dc:subject/>
  <dc:title>PER</dc:title>
</cp:coreProperties>
</file>