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Blank Lesson Plan Templat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Class______________________</w:t>
        <w:tab/>
        <w:tab/>
        <w:tab/>
        <w:tab/>
        <w:tab/>
        <w:t>Date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Level and number of students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Lesson Duration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ims/Objective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ssumptions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nticipated Problems: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Materia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Warm-Up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Introduction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resentation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ractice(s)*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roduction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Review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omework (time)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*Insert and label practice activities as needed (e.g., practice 1, practice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6:00Z</dcterms:created>
  <dc:creator>Lab 3</dc:creator>
  <dc:description/>
  <cp:keywords/>
  <dc:language>en-US</dc:language>
  <cp:lastModifiedBy>Betsy Divine</cp:lastModifiedBy>
  <dcterms:modified xsi:type="dcterms:W3CDTF">2019-03-26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