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/>
      </w:pPr>
      <w:r>
        <w:rPr/>
        <w:t>Student Document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330454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53.35pt;mso-wrap-distance-left:9.05pt;mso-wrap-distance-right:9.05pt;mso-wrap-distance-top:0pt;mso-wrap-distance-bottom:0pt;margin-top:36pt;mso-position-vertical-relative:page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i/>
          <w:i/>
          <w:u w:val="single"/>
        </w:rPr>
      </w:pPr>
      <w:r>
        <w:rPr>
          <w:i/>
          <w:u w:val="single"/>
        </w:rPr>
        <w:t>Please complete the following information, ensuring that it is complete and legibl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60"/>
        <w:gridCol w:w="360"/>
        <w:gridCol w:w="679"/>
        <w:gridCol w:w="180"/>
        <w:gridCol w:w="671"/>
        <w:gridCol w:w="360"/>
        <w:gridCol w:w="1579"/>
        <w:gridCol w:w="581"/>
        <w:gridCol w:w="360"/>
        <w:gridCol w:w="450"/>
        <w:gridCol w:w="1302"/>
        <w:gridCol w:w="138"/>
        <w:gridCol w:w="360"/>
        <w:gridCol w:w="2504"/>
      </w:tblGrid>
      <w:tr>
        <w:trPr>
          <w:trHeight w:val="288" w:hRule="exact"/>
        </w:trPr>
        <w:tc>
          <w:tcPr>
            <w:tcW w:w="1022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tudent Information</w:t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tudent Name:</w:t>
            </w:r>
          </w:p>
        </w:tc>
        <w:tc>
          <w:tcPr>
            <w:tcW w:w="848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2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#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 of Birth: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1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4" w:type="dxa"/>
            <w:gridSpan w:val="3"/>
            <w:tcBorders/>
            <w:vAlign w:val="bottom"/>
          </w:tcPr>
          <w:p>
            <w:pPr>
              <w:pStyle w:val="TextBody"/>
              <w:ind w:right="-5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#’s</w:t>
            </w:r>
          </w:p>
          <w:p>
            <w:pPr>
              <w:pStyle w:val="TextBody"/>
              <w:ind w:right="-55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Email:</w:t>
            </w:r>
          </w:p>
        </w:tc>
        <w:tc>
          <w:tcPr>
            <w:tcW w:w="91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ocument Requested:</w:t>
            </w:r>
          </w:p>
        </w:tc>
      </w:tr>
      <w:tr>
        <w:trPr>
          <w:trHeight w:val="675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7453943"/>
            <w:bookmarkStart w:id="1" w:name="__Fieldmark__0_2874539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Official Transcrip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7453943"/>
            <w:bookmarkStart w:id="3" w:name="__Fieldmark__1_2874539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Unofficial Transcrip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7453943"/>
            <w:bookmarkStart w:id="5" w:name="__Fieldmark__2_2874539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TextBody"/>
              <w:ind w:right="-198" w:hanging="0"/>
              <w:rPr/>
            </w:pPr>
            <w:r>
              <w:rPr/>
              <w:t>Grad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7453943"/>
            <w:bookmarkStart w:id="7" w:name="__Fieldmark__3_2874539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ecommendation Letter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7453943"/>
            <w:bookmarkStart w:id="9" w:name="__Fieldmark__4_2874539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Letter of Enroll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7453943"/>
            <w:bookmarkStart w:id="11" w:name="__Fieldmark__5_2874539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Physical (copy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7453943"/>
            <w:bookmarkStart w:id="13" w:name="__Fieldmark__6_28745394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PR (copy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7453943"/>
            <w:bookmarkStart w:id="15" w:name="__Fieldmark__7_28745394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________________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7453943"/>
            <w:bookmarkStart w:id="17" w:name="__Fieldmark__8_28745394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inancial Invoi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7453943"/>
            <w:bookmarkStart w:id="19" w:name="__Fieldmark__9_28745394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Documents (copy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7453943"/>
            <w:bookmarkStart w:id="21" w:name="__Fieldmark__10_28745394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IV/BW Cert (copy)</w:t>
            </w:r>
          </w:p>
        </w:tc>
        <w:tc>
          <w:tcPr>
            <w:tcW w:w="2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228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228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fee of $10.00 will be charged for each official transcript. The student’s financial accounts </w:t>
            </w:r>
            <w:r>
              <w:rPr>
                <w:u w:val="single"/>
              </w:rPr>
              <w:t>must be current</w:t>
            </w:r>
            <w:r>
              <w:rPr/>
              <w:t xml:space="preserve"> prior to the college furnishing any transcripts or other documentation. Some documents will only be completed at the discretion of the Administrator(s) &amp;/or Instructor(s) you are requesting the document from (e.g., Recommendation Letter). Please allow up to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highlight w:val="yellow"/>
                <w:u w:val="single"/>
              </w:rPr>
              <w:t>5-10 business days</w:t>
            </w:r>
            <w:r>
              <w:rPr/>
              <w:t xml:space="preserve"> for documents to be completed. D</w:t>
            </w:r>
            <w:r>
              <w:rPr>
                <w:rFonts w:cs="Arial"/>
              </w:rPr>
              <w:t>ocuments for coursework attempted or completed over 5 years ago may take approximately 30 business days to process if available. This documentation may no longer be available due to the length of time.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15"/>
            <w:tcBorders/>
          </w:tcPr>
          <w:p>
            <w:pPr>
              <w:pStyle w:val="BodyText4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72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6" w:type="dxa"/>
            <w:gridSpan w:val="1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Student Signature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279" w:hRule="atLeast"/>
        </w:trPr>
        <w:tc>
          <w:tcPr>
            <w:tcW w:w="10228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22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Office Use Only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7453943"/>
            <w:bookmarkStart w:id="23" w:name="__Fieldmark__11_28745394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FA Cleared __________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7453943"/>
            <w:bookmarkStart w:id="25" w:name="__Fieldmark__12_28745394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Completed __________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7453943"/>
            <w:bookmarkStart w:id="27" w:name="__Fieldmark__13_28745394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>Unable to Complete, See Comments</w:t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7453943"/>
            <w:bookmarkStart w:id="29" w:name="__Fieldmark__14_28745394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3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Money Received:  YES________Amount $__________     NO________   </w:t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Comments:</w:t>
            </w:r>
          </w:p>
        </w:tc>
      </w:tr>
      <w:tr>
        <w:trPr>
          <w:trHeight w:val="891" w:hRule="atLeast"/>
        </w:trPr>
        <w:tc>
          <w:tcPr>
            <w:tcW w:w="73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4" w:type="dxa"/>
            <w:gridSpan w:val="1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Angeles Institute Employee  Signature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16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160" w:type="dxa"/>
      <w:jc w:val="left"/>
      <w:tblInd w:w="72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  <w:gridCol w:w="858"/>
    </w:tblGrid>
    <w:tr>
      <w:trPr/>
      <w:tc>
        <w:tcPr>
          <w:tcW w:w="1302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Badge #:</w:t>
          </w:r>
        </w:p>
      </w:tc>
      <w:tc>
        <w:tcPr>
          <w:tcW w:w="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302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Class Start:</w:t>
          </w:r>
        </w:p>
      </w:tc>
      <w:tc>
        <w:tcPr>
          <w:tcW w:w="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absence reques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41:00Z</dcterms:created>
  <dc:creator>Brandy Coward</dc:creator>
  <dc:description/>
  <cp:keywords/>
  <dc:language>en-US</dc:language>
  <cp:lastModifiedBy>Brandy Coward</cp:lastModifiedBy>
  <cp:lastPrinted>2014-09-10T10:41:00Z</cp:lastPrinted>
  <dcterms:modified xsi:type="dcterms:W3CDTF">2017-07-17T17:44:00Z</dcterms:modified>
  <cp:revision>4</cp:revision>
  <dc:subject/>
  <dc:title>Student Documen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3</vt:lpwstr>
  </property>
</Properties>
</file>