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45440</wp:posOffset>
            </wp:positionH>
            <wp:positionV relativeFrom="page">
              <wp:posOffset>226060</wp:posOffset>
            </wp:positionV>
            <wp:extent cx="7080885" cy="1063625"/>
            <wp:effectExtent l="0" t="0" r="0" b="0"/>
            <wp:wrapTopAndBottom/>
            <wp:docPr id="1" name="KIH Clinic-LH_To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H Clinic-LH_Top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>NATUROPATHIC INTAKE FORM</w:t>
      </w:r>
    </w:p>
    <w:p>
      <w:pPr>
        <w:pStyle w:val="Heading1"/>
        <w:rPr>
          <w:sz w:val="20"/>
        </w:rPr>
      </w:pPr>
      <w:r>
        <w:rPr>
          <w:sz w:val="20"/>
        </w:rPr>
        <w:t>Please Complete and Return to Receptio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Successful health care and preventive medicine are only possible when the doctor has a complete understanding of their patient physically, mentally, and emotionally. The nature of your responses to the following questions will go a long way in assisting my understanding of your truest desires. Your time, thoughtfulness and honesty in completing this overview will greatly aid me to assist your health needs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</w:t>
        <w:tab/>
        <w:t>Date 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/Postal Code: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/>
      </w:pPr>
      <w:r>
        <w:rPr>
          <w:sz w:val="22"/>
          <w:szCs w:val="22"/>
        </w:rPr>
        <w:t xml:space="preserve">Telephone number:  Home:______________________     Cell:________________________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E-mailAddress: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Age:____________            Date of Birth:_____________________    Gender: Female  /  Mal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Education: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Married:___ Separated:____ Divorced:____ Widowed:____ Single:____ Partnership: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cupation: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Emergency contact name: 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Phone number:___________________                 Relation: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How did you hear about this Clinic?: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internet: Google:___  OAND website:____  CAND Website:____  Other: 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s any other family member already been a patient at this clinic?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y did you choose to come to this clinic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do you know or what would you like to learn about the approach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What </w:t>
      </w:r>
      <w:r>
        <w:rPr>
          <w:i/>
          <w:sz w:val="22"/>
          <w:szCs w:val="22"/>
        </w:rPr>
        <w:t>three</w:t>
      </w:r>
      <w:r>
        <w:rPr>
          <w:sz w:val="22"/>
          <w:szCs w:val="22"/>
        </w:rPr>
        <w:t xml:space="preserve"> expectations do you have from </w:t>
      </w:r>
      <w:r>
        <w:rPr>
          <w:b/>
          <w:i/>
          <w:sz w:val="22"/>
          <w:szCs w:val="22"/>
        </w:rPr>
        <w:t>this</w:t>
      </w:r>
      <w:r>
        <w:rPr>
          <w:sz w:val="22"/>
          <w:szCs w:val="22"/>
        </w:rPr>
        <w:t xml:space="preserve"> initial visit to the clinic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What </w:t>
      </w:r>
      <w:r>
        <w:rPr>
          <w:b/>
          <w:i/>
          <w:sz w:val="22"/>
          <w:szCs w:val="22"/>
        </w:rPr>
        <w:t>long term</w:t>
      </w:r>
      <w:r>
        <w:rPr>
          <w:sz w:val="22"/>
          <w:szCs w:val="22"/>
        </w:rPr>
        <w:t xml:space="preserve"> expectations do you have from working with this clinic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is your present level of commitment to address any underlying causes of your signs and symptoms that relate to your lifestyle? Rate from 0 to 10, 10 being 100% committed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0%      0        1          2          3          4           5          6          7           8           9         10       100%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>How would you describe your general state of health?    Excellent      Good      Fair      Poor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What behaviors or lifestyle habits do you currently engage in regularly that you believe </w:t>
      </w:r>
      <w:r>
        <w:rPr>
          <w:b/>
          <w:i/>
          <w:sz w:val="22"/>
          <w:szCs w:val="22"/>
        </w:rPr>
        <w:t>support</w:t>
      </w:r>
      <w:r>
        <w:rPr>
          <w:sz w:val="22"/>
          <w:szCs w:val="22"/>
        </w:rPr>
        <w:t xml:space="preserve"> your health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What behaviors or lifestyle habits do you currently engage in regularly that you believe are </w:t>
      </w:r>
      <w:r>
        <w:rPr>
          <w:b/>
          <w:i/>
          <w:sz w:val="22"/>
          <w:szCs w:val="22"/>
        </w:rPr>
        <w:t>self destructive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potential obstacles do you foresee in addressing the lifestyle factors which are undermining your health and adhering to the therapeutic protocols which we will be sharing with you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o do you know that will sincerely and consistently support you with the beneficial lifestyle changes you will be making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do you love to do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EL OF BAL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2377440" cy="289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9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895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llness is a balance of many fact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the circle, shade your 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tisfaction in each area as it rel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y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example if you are 60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tisfied in your career, sh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first six levels of the care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the same for each are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ing from the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nt radiating outw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95pt;mso-wrap-distance-left:9.05pt;mso-wrap-distance-right:9.05pt;mso-wrap-distance-top:0pt;mso-wrap-distance-bottom:0pt;margin-top:5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895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llness is a balance of many fact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ing the circle, shade your level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tisfaction in each area as it rela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yo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r example if you are 60%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tisfied in your career, sh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first six levels of the care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li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the same for each are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ting from the ce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int radiating outwar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jc w:val="right"/>
        <w:rPr/>
      </w:pPr>
      <w:r>
        <w:rPr/>
        <w:tab/>
      </w:r>
      <w:r>
        <w:rPr/>
        <w:drawing>
          <wp:inline distT="0" distB="0" distL="0" distR="0">
            <wp:extent cx="3747770" cy="288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STRESS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/>
      </w:pPr>
      <w:r>
        <w:rPr>
          <w:sz w:val="24"/>
        </w:rPr>
        <w:t>How stressful is your work? 0 = No stress   10 = Highest level of stress: 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sz w:val="24"/>
        </w:rPr>
      </w:pPr>
      <w:r>
        <w:rPr>
          <w:sz w:val="24"/>
        </w:rPr>
        <w:t>How stressful are other aspects of your life? 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sz w:val="24"/>
        </w:rPr>
      </w:pPr>
      <w:r>
        <w:rPr>
          <w:sz w:val="24"/>
        </w:rPr>
        <w:t>How do you handle these stresses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HEALTHCAR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re you currently receiving healthcare?  Yes / No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If yes, where are from whom? This includes MD’s (please include phone and fax number), Physiotherapist, Chiropractor etc.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>Phone:</w:t>
            </w:r>
            <w:r>
              <w:rPr>
                <w:b/>
                <w:sz w:val="11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Fax:__</w:t>
            </w:r>
            <w:r>
              <w:rPr>
                <w:b/>
                <w:sz w:val="11"/>
              </w:rPr>
              <w:t>_____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  <w:t>Do you get regular screening tests done?  Y / N    If so, which ones? 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f no, when and where did you last receive medical or health care?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What are your most important health concerns? List as many as you can in order of importance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sz w:val="24"/>
        </w:rPr>
        <w:t>1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3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4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5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sz w:val="24"/>
        </w:rPr>
        <w:t>6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sz w:val="24"/>
        </w:rPr>
        <w:t>7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have any known contagious disease at this time?   Yes / No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es, what?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ou are female are you currently pregnant?    Yes    No    (Please circle one)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ight:__________________     Weight:___________________   Weight one year ago: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ximum Weight:______________________________  When: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en during the day is your energy the best:______________________ Worst?____________________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n interests and hobbies:___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ercise:  Y / N       If so, what kind and how often: 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>
          <w:sz w:val="22"/>
          <w:szCs w:val="22"/>
        </w:rPr>
        <w:t xml:space="preserve">Watch TV:     Y  /  N         If so, how many hours?  ____________________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ad:     Y  /  N                 If so, how many hours? 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have a religious or spiritual practice?   Y / N    If so, what kind? ___________________________</w:t>
      </w:r>
    </w:p>
    <w:p>
      <w:pPr>
        <w:pStyle w:val="Heading3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Heading3"/>
        <w:spacing w:lineRule="auto" w:line="240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TYPICAL FOOD INTAKE</w:t>
      </w:r>
    </w:p>
    <w:p>
      <w:pPr>
        <w:pStyle w:val="Normal"/>
        <w:tabs>
          <w:tab w:val="clear" w:pos="720"/>
          <w:tab w:val="right" w:pos="9360" w:leader="none"/>
        </w:tabs>
        <w:spacing w:before="160" w:after="0"/>
        <w:rPr>
          <w:b/>
          <w:b/>
          <w:sz w:val="24"/>
        </w:rPr>
      </w:pPr>
      <w:r>
        <w:rPr>
          <w:b/>
          <w:sz w:val="24"/>
        </w:rPr>
        <w:t>Briefly describe a typical day’s diet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Breakfast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Lunch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Dinner________________________________________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nacks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Beverages (and total quantity)</w:t>
        <w:tab/>
        <w:t>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Cs/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</w:r>
    </w:p>
    <w:p>
      <w:pPr>
        <w:pStyle w:val="Heading2"/>
        <w:rPr>
          <w:iCs/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>FAMILY MEDIC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o you or anyone in your family have a history of any of the following? (please circle and say who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ancer                       Diabetes                  Heart disease                           High Blood Pressur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Kidney disease          Epilepsy                  Arthritis                                   Glaucoma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uberculosis              Stroke                     Anemia                                    Mental Illnes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sthma                      Hay fever                Hive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 other relevant family history?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your family heritage?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HOOD ILLNESSE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eight at Birth?: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lease circle whether you had any of the following as a child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heumatic fever                        Diptheria                        Scarlet fever                        Chicken pox</w:t>
        <w:tab/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German Measles                        Measles                         Mump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IZATIONS/SURGERY/IMAGING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hospitalizations, surgeries, x-rays, CAT scans, EEG, ECGs have you had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b/>
          <w:sz w:val="24"/>
        </w:rPr>
        <w:t xml:space="preserve">_____________________ </w:t>
      </w:r>
      <w:r>
        <w:rPr>
          <w:sz w:val="22"/>
          <w:szCs w:val="22"/>
        </w:rPr>
        <w:t xml:space="preserve"> year   _______     </w:t>
      </w:r>
      <w:r>
        <w:rPr>
          <w:b/>
          <w:sz w:val="24"/>
        </w:rPr>
        <w:t xml:space="preserve">_____________________   </w:t>
      </w:r>
      <w:r>
        <w:rPr>
          <w:sz w:val="22"/>
          <w:szCs w:val="22"/>
        </w:rPr>
        <w:t>year  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2"/>
          <w:szCs w:val="22"/>
        </w:rPr>
      </w:pPr>
      <w:r>
        <w:rPr>
          <w:b/>
          <w:sz w:val="24"/>
        </w:rPr>
        <w:t xml:space="preserve">_____________________  </w:t>
      </w:r>
      <w:r>
        <w:rPr>
          <w:sz w:val="24"/>
        </w:rPr>
        <w:t xml:space="preserve">year  _______    </w:t>
      </w:r>
      <w:r>
        <w:rPr>
          <w:b/>
          <w:sz w:val="24"/>
        </w:rPr>
        <w:t>_____________________</w:t>
      </w:r>
      <w:r>
        <w:rPr>
          <w:sz w:val="22"/>
          <w:szCs w:val="22"/>
        </w:rPr>
        <w:t xml:space="preserve">   year  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b/>
          <w:sz w:val="24"/>
        </w:rPr>
        <w:t xml:space="preserve">_____________________ </w:t>
      </w:r>
      <w:r>
        <w:rPr>
          <w:sz w:val="22"/>
          <w:szCs w:val="22"/>
        </w:rPr>
        <w:t xml:space="preserve"> year   _______     </w:t>
      </w:r>
      <w:r>
        <w:rPr>
          <w:b/>
          <w:sz w:val="24"/>
        </w:rPr>
        <w:t xml:space="preserve">_____________________   </w:t>
      </w:r>
      <w:r>
        <w:rPr>
          <w:sz w:val="22"/>
          <w:szCs w:val="22"/>
        </w:rPr>
        <w:t>year  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RGIE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re you hypersensitive or allergic to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y drugs?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y foods?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y environmentals or chemicals?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b/>
          <w:b/>
          <w:sz w:val="24"/>
        </w:rPr>
      </w:pPr>
      <w:r>
        <w:rPr>
          <w:b/>
          <w:sz w:val="24"/>
        </w:rPr>
        <w:t>CURRENT MEDICATION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sz w:val="22"/>
          <w:szCs w:val="22"/>
        </w:rPr>
      </w:pPr>
      <w:r>
        <w:rPr>
          <w:sz w:val="22"/>
          <w:szCs w:val="22"/>
        </w:rPr>
        <w:t>Do you take or use any of the following (please circle):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Laxatives                                Pain relievers                         Antacids                          Cortisone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tibiotics                             Tranquilizers                          Sleeping pills                   Thyroid medications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Birth Control Pills                  Hormone Replacement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lease list any prescription medications, over the counter medications, vitamins or other supplements you are taking: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1)_____________________________________               6)_________________________________               2)_____________________________________               7)_________________________________               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               8)_________________________________     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4)_____________________________________               9)_________________________________      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5)_____________________________________               10)_________________________________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>
          <w:b w:val="false"/>
          <w:u w:val="none"/>
        </w:rPr>
        <w:t>Do you think that there is anything else important that has not been covered so far?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-you for taking the time to fill out this intake form, I look forward to working with you in your journey towards better health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right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424180</wp:posOffset>
          </wp:positionH>
          <wp:positionV relativeFrom="page">
            <wp:posOffset>9163685</wp:posOffset>
          </wp:positionV>
          <wp:extent cx="6923405" cy="593090"/>
          <wp:effectExtent l="0" t="0" r="0" b="0"/>
          <wp:wrapTight wrapText="bothSides">
            <wp:wrapPolygon edited="0">
              <wp:start x="-25" y="0"/>
              <wp:lineTo x="-25" y="20872"/>
              <wp:lineTo x="21600" y="20872"/>
              <wp:lineTo x="21600" y="0"/>
              <wp:lineTo x="-25" y="0"/>
            </wp:wrapPolygon>
          </wp:wrapTight>
          <wp:docPr id="5" name="KIH Clinic-LH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IH Clinic-LH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0477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 w:before="1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exact" w:line="220"/>
    </w:pPr>
    <w:rPr>
      <w:rFonts w:ascii="Garamond" w:hAnsi="Garamond" w:cs="Garamond"/>
      <w:kern w:val="2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270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360" w:leader="none"/>
      </w:tabs>
      <w:spacing w:lineRule="exact" w:line="320"/>
      <w:ind w:left="360" w:hanging="3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22:00Z</dcterms:created>
  <dc:creator>PCHRONOPOULOS</dc:creator>
  <dc:description/>
  <cp:keywords/>
  <dc:language>en-US</dc:language>
  <cp:lastModifiedBy>Susan Slipacoff</cp:lastModifiedBy>
  <cp:lastPrinted>2014-02-20T11:37:00Z</cp:lastPrinted>
  <dcterms:modified xsi:type="dcterms:W3CDTF">2020-06-18T19:23:00Z</dcterms:modified>
  <cp:revision>3</cp:revision>
  <dc:subject/>
  <dc:title> </dc:title>
</cp:coreProperties>
</file>