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>Granite Communications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GRANITE CLOUD POLYCOM VVX USERGUIDE         WWW.GRANITECOMM.COM</w:t>
      </w:r>
    </w:p>
    <w:tbl>
      <w:tblPr>
        <w:tblW w:w="96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15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OM CALLING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b/>
                <w:sz w:val="22"/>
                <w:szCs w:val="22"/>
              </w:rPr>
              <w:t>INTERCOM</w:t>
            </w:r>
            <w:r>
              <w:rPr>
                <w:sz w:val="22"/>
                <w:szCs w:val="22"/>
              </w:rPr>
              <w:t xml:space="preserve"> BUTT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DIAL AN EXTENSION NUMBER THEN PRESS </w:t>
            </w:r>
            <w:r>
              <w:rPr>
                <w:b/>
                <w:sz w:val="22"/>
              </w:rPr>
              <w:t>ENTER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ING A TELEPHONE CALL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LIFT THE HANDSET OR PRESS </w:t>
            </w:r>
            <w:r>
              <w:rPr>
                <w:b/>
                <w:sz w:val="22"/>
              </w:rPr>
              <w:t>SPEAKER</w:t>
            </w:r>
            <w:r>
              <w:rPr>
                <w:sz w:val="22"/>
              </w:rPr>
              <w:t xml:space="preserve"> BUTT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DIAL THE PHONE NUMBER (TEN DIGITS – NO 1 REQUIRED)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PRESS GREEN CALL BUTTON OR WAIT FOR THE CALL TO CONNECT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REDIAL A TELEPHONE NUMBER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HIT THE HOME BUTTON, THEN SELECT THE REDIAL KEY</w:t>
            </w:r>
          </w:p>
        </w:tc>
      </w:tr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ING AN INCOMING CALL RINGING AT YOUR PHONE:</w:t>
            </w:r>
          </w:p>
        </w:tc>
      </w:tr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LIFT HANDSET OR PRESS </w:t>
            </w:r>
            <w:r>
              <w:rPr>
                <w:b/>
                <w:sz w:val="22"/>
              </w:rPr>
              <w:t>SPEAKER</w:t>
            </w:r>
            <w:r>
              <w:rPr>
                <w:sz w:val="22"/>
              </w:rPr>
              <w:t xml:space="preserve"> BUTTON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TO ANSWER A SECOND INCOMING CALL: CLICK THE 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INCOMING CALL: THEN                   PRESS </w:t>
            </w:r>
            <w:r>
              <w:rPr>
                <w:b/>
                <w:sz w:val="22"/>
              </w:rPr>
              <w:t xml:space="preserve">ANSWER </w:t>
            </w:r>
            <w:r>
              <w:rPr>
                <w:sz w:val="22"/>
              </w:rPr>
              <w:t>BUTTON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O RETURN TO FIRST CALL PRESS THE CALL ON HOLD THEN PRESS RESUME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RING A CALL TO ANOTHER PHONE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TRANSFER</w:t>
            </w:r>
            <w:r>
              <w:rPr>
                <w:sz w:val="22"/>
              </w:rPr>
              <w:t xml:space="preserve"> BUTTON, WHICH PLACES CALL ON HOLD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AL AN EXTENSION NUMBER PRESS </w:t>
            </w:r>
            <w:r>
              <w:rPr>
                <w:b/>
                <w:sz w:val="22"/>
              </w:rPr>
              <w:t xml:space="preserve">GREEN CALL </w:t>
            </w:r>
            <w:r>
              <w:rPr>
                <w:sz w:val="22"/>
              </w:rPr>
              <w:t xml:space="preserve">BUTTON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AIT FOR CALLED PARTY TO ANSWER TO ANNOUNCE THE CALL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HEN PRESS </w:t>
            </w:r>
            <w:r>
              <w:rPr>
                <w:b/>
                <w:sz w:val="22"/>
              </w:rPr>
              <w:t>TRANSFER</w:t>
            </w:r>
            <w:r>
              <w:rPr>
                <w:sz w:val="22"/>
              </w:rPr>
              <w:t xml:space="preserve"> BUTTON TO TRANSFER THE CALL – IF PARTY                                       REFUSES, PRESS THE </w:t>
            </w:r>
            <w:r>
              <w:rPr>
                <w:b/>
                <w:sz w:val="22"/>
              </w:rPr>
              <w:t>CANCEL</w:t>
            </w:r>
            <w:r>
              <w:rPr>
                <w:sz w:val="22"/>
              </w:rPr>
              <w:t xml:space="preserve"> BUTTON TO GET BACK TO THE CALLER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 PARK A CALL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RESS AVAILABLE </w:t>
            </w:r>
            <w:r>
              <w:rPr>
                <w:b/>
                <w:sz w:val="22"/>
              </w:rPr>
              <w:t>PARK</w:t>
            </w:r>
            <w:r>
              <w:rPr>
                <w:sz w:val="22"/>
              </w:rPr>
              <w:t xml:space="preserve"> KE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NNOUNCE OVER INTERCOM PARK NUMBER WHERE PARKED CALL RESIDE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O PICK UP PARKED CALL- SIMPLY PRESS THAT FLASHING </w:t>
            </w:r>
            <w:r>
              <w:rPr>
                <w:b/>
                <w:sz w:val="22"/>
              </w:rPr>
              <w:t>PARK</w:t>
            </w:r>
            <w:r>
              <w:rPr>
                <w:sz w:val="22"/>
              </w:rPr>
              <w:t xml:space="preserve"> KEY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ING UP A CONFERENCE CALL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URING THE CALL, PRESS </w:t>
            </w:r>
            <w:r>
              <w:rPr>
                <w:b/>
                <w:sz w:val="22"/>
              </w:rPr>
              <w:t xml:space="preserve">CONFRNC </w:t>
            </w:r>
            <w:r>
              <w:rPr>
                <w:sz w:val="22"/>
              </w:rPr>
              <w:t>BUTT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DIAL TELEPHONE NUMBER OF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HEN THE CALL CONNECTS, PRESS </w:t>
            </w:r>
            <w:r>
              <w:rPr>
                <w:b/>
                <w:sz w:val="22"/>
              </w:rPr>
              <w:t xml:space="preserve">MORE, </w:t>
            </w:r>
            <w:r>
              <w:rPr>
                <w:sz w:val="22"/>
              </w:rPr>
              <w:t xml:space="preserve">THEN </w:t>
            </w:r>
            <w:r>
              <w:rPr>
                <w:b/>
                <w:sz w:val="22"/>
              </w:rPr>
              <w:t xml:space="preserve">CONFRNC </w:t>
            </w:r>
            <w:r>
              <w:rPr>
                <w:sz w:val="22"/>
              </w:rPr>
              <w:t>BUTTON TO                                CONNECT PARTIE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 TRANSFER A CALL TO A VOICE MAILBOX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TRANSFER</w:t>
            </w:r>
            <w:r>
              <w:rPr>
                <w:sz w:val="22"/>
              </w:rPr>
              <w:t xml:space="preserve"> KE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PRESS DIAL EXTENSION PLUS 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(STAR ON KEYPAD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 xml:space="preserve">GREEN CALL </w:t>
            </w:r>
            <w:r>
              <w:rPr>
                <w:sz w:val="22"/>
              </w:rPr>
              <w:t>BUTTON TO SEND CALLER TO VOICE MAILBOX THEN HANG          UP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C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DND </w:t>
            </w:r>
            <w:r>
              <w:rPr>
                <w:sz w:val="22"/>
              </w:rPr>
              <w:t>= DO NOT DISTURB, CALLS GO TO VOICE MAIL, PHONE WILL NOT RING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PAGE</w:t>
            </w:r>
            <w:r>
              <w:rPr>
                <w:sz w:val="22"/>
              </w:rPr>
              <w:t xml:space="preserve"> = MAKE A ONE WAY ANNOUNCEMENT THRU ALL PHONES IN PAGE GROUP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QUESTIONS:  </w:t>
      </w:r>
      <w:r>
        <w:rPr>
          <w:sz w:val="22"/>
        </w:rPr>
        <w:t>CALL GRANITE COMMUNICATIONS 203-234-49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  <w:t>*******DEFAULT VOICEMAIL PASSWORD IS YOUR EXTENSION NUMBER*******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9:00Z</dcterms:created>
  <dc:creator>Nory Ramos</dc:creator>
  <dc:description/>
  <dc:language>en-US</dc:language>
  <cp:lastModifiedBy>Ashlee Terribile</cp:lastModifiedBy>
  <cp:lastPrinted>2017-04-18T08:29:00Z</cp:lastPrinted>
  <dcterms:modified xsi:type="dcterms:W3CDTF">2017-04-18T12:29:00Z</dcterms:modified>
  <cp:revision>2</cp:revision>
  <dc:subject/>
  <dc:title>Granite Communications, Inc</dc:title>
</cp:coreProperties>
</file>